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4389"/>
        <w:gridCol w:w="90"/>
        <w:gridCol w:w="180"/>
        <w:gridCol w:w="89"/>
        <w:gridCol w:w="91"/>
        <w:gridCol w:w="468"/>
        <w:gridCol w:w="270"/>
        <w:gridCol w:w="89"/>
        <w:gridCol w:w="91"/>
        <w:gridCol w:w="522"/>
        <w:gridCol w:w="270"/>
        <w:gridCol w:w="89"/>
        <w:gridCol w:w="91"/>
        <w:gridCol w:w="168"/>
        <w:gridCol w:w="12"/>
        <w:gridCol w:w="258"/>
        <w:gridCol w:w="89"/>
        <w:gridCol w:w="91"/>
        <w:gridCol w:w="4536"/>
        <w:gridCol w:w="900"/>
        <w:gridCol w:w="630"/>
      </w:tblGrid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  – The projected date for each activ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– The day 1-90 each activity took pla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V JOURNEY – The planned journey between two locations taken by ourselves in the R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– The number of days allocated to make that journe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– The estimated number of miles between each lo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- the estimated fuel cost for the journey based on 10mpg @ $1.50 per gall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– The planned route between each locatio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ails of campgrounds between each planned location should the journey need to changed for any reaso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ground at or very near the location to be visited. </w:t>
            </w:r>
            <w:r>
              <w:rPr>
                <w:sz w:val="22"/>
                <w:szCs w:val="22"/>
                <w:shd w:fill="92D050" w:val="clear"/>
              </w:rPr>
              <w:t>Campgrounds</w:t>
            </w:r>
            <w:r>
              <w:rPr>
                <w:sz w:val="22"/>
                <w:szCs w:val="22"/>
              </w:rPr>
              <w:t xml:space="preserve"> highlighted in green denote preferred campgrounds, particularly at busy locations which will need to be reserved ahead of the planned arrival date. </w:t>
            </w:r>
            <w:r>
              <w:rPr>
                <w:sz w:val="22"/>
                <w:szCs w:val="22"/>
                <w:shd w:fill="FFFF00" w:val="clear"/>
              </w:rPr>
              <w:t>Campground</w:t>
            </w:r>
            <w:r>
              <w:rPr>
                <w:sz w:val="22"/>
                <w:szCs w:val="22"/>
              </w:rPr>
              <w:t xml:space="preserve"> in yellow denote preferred substitutes</w:t>
            </w:r>
          </w:p>
        </w:tc>
      </w:tr>
      <w:tr>
        <w:trPr/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CTIVITIES - Planned activities at that location, together, where possible with contact detai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– The number of days allocated for that activity, where no day is allocated, it is planned to undertake it on the same day as one with an allocated d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- The estimated cost of that activity based on two adult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RAVEL PLAN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ive Dallas/Fort Worth, hire car, and unload suitcases in RV if possible. Stay in a local hotel. 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p for all RV accessories at Camping World, Best Buy, Staples etc. Full grocery shop at Wal Mart etc. Arrive Alvarado. Unpack and fit out RV with all accessories. 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ll systems. Return car. Depart for Austin(?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ADO, FORT WORTH TO AUSTIN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-35E/I-3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35 RV Park, Waco, P.O. Box 154793 Waco, TX 76715-4793, Reservations: (254) 829-0698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35rvpark.com</w:t>
              </w:r>
            </w:hyperlink>
            <w:r>
              <w:rPr>
                <w:sz w:val="22"/>
                <w:szCs w:val="22"/>
              </w:rPr>
              <w:t xml:space="preserve"> e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i35rvpark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xe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Austin Lone Star RV Resort</w:t>
            </w:r>
            <w:r>
              <w:rPr>
                <w:sz w:val="22"/>
                <w:szCs w:val="22"/>
              </w:rPr>
              <w:t xml:space="preserve">, 7009 South I-35, Austin  Tel: (800) 284-0206 or (512) 444-6322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austinlonestar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$24-$49pn</w:t>
            </w:r>
          </w:p>
        </w:tc>
      </w:tr>
      <w:tr>
        <w:trPr/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Downtown + evening music  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www.austintexas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TO SAN ANTONIO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Hwy 290/Johnson City/Hwy 290/Fredericksburg/Hwy 16/I-10/Kerrville/Hwy 39/US-83/Leakey/US-83/Hwy 470/Bandera/Hwy 16/San Antonio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redericksburg KOA, 5681 Highway 290 East, Fredericksburg, TX 78624  </w:t>
            </w: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fdbgkoa@beecreek.net</w:t>
              </w:r>
            </w:hyperlink>
            <w:r>
              <w:rPr>
                <w:sz w:val="22"/>
                <w:szCs w:val="22"/>
                <w:lang w:val="de-DE"/>
              </w:rPr>
              <w:t xml:space="preserve"> Reservations Tel: (800) 562-0796 Info: (830) 997-47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$27-$35pn </w:t>
            </w:r>
            <w:r>
              <w:rPr>
                <w:i/>
                <w:sz w:val="22"/>
                <w:szCs w:val="22"/>
                <w:lang w:val="de-DE"/>
              </w:rPr>
              <w:t>5 miles east of Fredericksburg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dericksburg RV Park,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uadalupe River RV Resort, 2606 Junction Highway 27, Kerrville TX 78028 Tel: (830) 367-5676 </w:t>
            </w:r>
            <w:hyperlink r:id="rId7">
              <w:r>
                <w:rPr>
                  <w:rStyle w:val="InternetLink"/>
                  <w:sz w:val="22"/>
                  <w:szCs w:val="22"/>
                  <w:lang w:val="de-DE"/>
                </w:rPr>
                <w:t>www.guadaluperiverrvresort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San Antonio KOA, 602 Gembler Road, San Antonio, TX 78219-1013   </w:t>
            </w:r>
            <w:hyperlink r:id="rId8">
              <w:r>
                <w:rPr>
                  <w:rStyle w:val="InternetLink"/>
                  <w:sz w:val="22"/>
                  <w:szCs w:val="22"/>
                  <w:lang w:val="de-DE"/>
                </w:rPr>
                <w:t>info@sanantoniokoa.com</w:t>
              </w:r>
            </w:hyperlink>
            <w:r>
              <w:rPr>
                <w:sz w:val="22"/>
                <w:szCs w:val="22"/>
                <w:lang w:val="de-DE"/>
              </w:rPr>
              <w:t xml:space="preserve"> Reservations (800) 562-7783  Info (210) 224-92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30-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Travellers World RV Resort, 2617 Roosevelt Ave, TX 78214, </w:t>
            </w:r>
            <w:hyperlink r:id="rId9">
              <w:r>
                <w:rPr>
                  <w:rStyle w:val="InternetLink"/>
                  <w:sz w:val="22"/>
                  <w:szCs w:val="22"/>
                  <w:lang w:val="de-DE"/>
                </w:rPr>
                <w:t>www.carefreeresorts.com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Rough interior roads, right on bus rou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ejas Valley RV Park, 13080 Potranco Rd, TX 78253  </w:t>
            </w:r>
            <w:hyperlink r:id="rId10">
              <w:r>
                <w:rPr>
                  <w:rStyle w:val="InternetLink"/>
                  <w:sz w:val="22"/>
                  <w:szCs w:val="22"/>
                  <w:lang w:val="de-DE"/>
                </w:rPr>
                <w:t>tejasvalley@tejasvalleyrvpark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Good Sam member &amp; Senior citizens get 10% discou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2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Admiralty RV Resort, 1485 North Ellison Dr, San Antonio TX 78251 Tel: (210) 647-7878  or (800) 999-7872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admiraltyresort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$32-$4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raunig Lake RV Resort, 13550 Donop Rd, TX 78112 Tel: (210) 633-3170  </w:t>
            </w:r>
            <w:hyperlink r:id="rId12">
              <w:r>
                <w:rPr>
                  <w:rStyle w:val="InternetLink"/>
                  <w:sz w:val="22"/>
                  <w:szCs w:val="22"/>
                  <w:lang w:val="de-DE"/>
                </w:rPr>
                <w:t>www.brauniglakervresort.com</w:t>
              </w:r>
            </w:hyperlink>
            <w:r>
              <w:rPr>
                <w:sz w:val="22"/>
                <w:szCs w:val="22"/>
                <w:lang w:val="de-DE"/>
              </w:rPr>
              <w:t xml:space="preserve">  email </w:t>
            </w: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info@brauniglakervresort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ites very close together, no modem hook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33pn</w:t>
            </w:r>
          </w:p>
        </w:tc>
      </w:tr>
      <w:tr>
        <w:trPr/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-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owntown   </w:t>
            </w: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www.sanantoniocvb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ver W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rket Sq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ax Theatre, Riverside. Presentation on the Ala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Alamo, 300 Alamo Plaza San Antonio TX 78205 . Tel: 210-225-1391 </w:t>
            </w:r>
            <w:hyperlink r:id="rId15">
              <w:r>
                <w:rPr>
                  <w:rStyle w:val="InternetLink"/>
                  <w:sz w:val="22"/>
                  <w:szCs w:val="22"/>
                  <w:lang w:val="de-DE"/>
                </w:rPr>
                <w:t>www.thealamo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-4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N ANTONIO TO ROSWELL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5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-10/Fort Stockton/US-28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Fort Stockton KOA, Exit 264, I-10 &amp; Warnock, Fort Stockton, TX 79735  </w:t>
            </w: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www.koa.com</w:t>
              </w:r>
            </w:hyperlink>
            <w:r>
              <w:rPr>
                <w:sz w:val="22"/>
                <w:szCs w:val="22"/>
                <w:lang w:val="de-DE"/>
              </w:rPr>
              <w:t xml:space="preserve"> Reservations: (800) 562-8607. Info: (432) 395-24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22-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Carlsbad KOA, 2 Manthei Road, Hwy 285 N., Carlsbad NM 88220  </w:t>
            </w:r>
            <w:hyperlink r:id="rId17">
              <w:r>
                <w:rPr>
                  <w:rStyle w:val="InternetLink"/>
                  <w:sz w:val="22"/>
                  <w:szCs w:val="22"/>
                  <w:lang w:val="de-DE"/>
                </w:rPr>
                <w:t>carlsbadkoa@pvtn.net</w:t>
              </w:r>
            </w:hyperlink>
            <w:r>
              <w:rPr>
                <w:sz w:val="22"/>
                <w:szCs w:val="22"/>
                <w:lang w:val="de-DE"/>
              </w:rPr>
              <w:t xml:space="preserve"> Reservations: (800) 562-9109 Info: (505) 457-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30-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arlsbad RV Park &amp; Campground, 4301 National Parks Hwy., Carlbad NM 88220. Tel: (505) 885-6333   </w:t>
            </w:r>
            <w:hyperlink r:id="rId18">
              <w:r>
                <w:rPr>
                  <w:rStyle w:val="InternetLink"/>
                  <w:sz w:val="22"/>
                  <w:szCs w:val="22"/>
                  <w:lang w:val="de-DE"/>
                </w:rPr>
                <w:t>www.carlsbadrvpark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2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Town &amp; Country RV Park</w:t>
            </w:r>
            <w:r>
              <w:rPr>
                <w:sz w:val="22"/>
                <w:szCs w:val="22"/>
              </w:rPr>
              <w:t xml:space="preserve">, 331 W. Brasher Rd., Roswell, NM 88203, Reservations: (505) 624-1833.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townandcountryrvpark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Info@TownAndCountryRVPark.com</w:t>
              </w:r>
            </w:hyperlink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ixe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ler Village RV Campground, 1706 East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oswell 88201. Tel: (505) 623-60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  <w:lang w:val="de-DE"/>
              </w:rPr>
            </w:pPr>
            <w:r>
              <w:rPr>
                <w:color w:val="E36C0A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  <w:lang w:val="de-DE"/>
              </w:rPr>
            </w:pPr>
            <w:r>
              <w:rPr>
                <w:color w:val="E36C0A"/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oswell Museum,100 W 11th St   </w:t>
            </w:r>
            <w:hyperlink r:id="rId21">
              <w:r>
                <w:rPr>
                  <w:rStyle w:val="InternetLink"/>
                  <w:sz w:val="22"/>
                  <w:szCs w:val="22"/>
                  <w:lang w:val="de-DE"/>
                </w:rPr>
                <w:t>www.roswellnm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nternational UFO Museum &amp; Research Center, 114 N Main St. Roswell NM 88201. Tel: (505) 625-9495 </w:t>
            </w:r>
            <w:hyperlink r:id="rId22">
              <w:r>
                <w:rPr>
                  <w:rStyle w:val="InternetLink"/>
                  <w:sz w:val="22"/>
                  <w:szCs w:val="22"/>
                  <w:lang w:val="de-DE"/>
                </w:rPr>
                <w:t>www.iufomrc.com</w:t>
              </w:r>
            </w:hyperlink>
            <w:r>
              <w:rPr>
                <w:sz w:val="22"/>
                <w:szCs w:val="22"/>
                <w:lang w:val="de-DE"/>
              </w:rPr>
              <w:t xml:space="preserve"> email: </w:t>
            </w: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iufomrc@iufomrc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SWELL TO RUIDOSO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S 380/Lincoln State Memorial/US-380/Hwy 48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/A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Twin Spruce RV Park</w:t>
            </w:r>
            <w:r>
              <w:rPr>
                <w:sz w:val="22"/>
                <w:szCs w:val="22"/>
              </w:rPr>
              <w:t xml:space="preserve">, 621 Hwy 70, Ruidoso, NM 88345 Tel: (505) 257-4310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twinspruce2000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verside RV Park, 298 Gavilan Canyon Road, Ruidoso, NM 88345. Reservations: (866) 257-3428 Info: (575) 257-3428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www.ruidoso.net/riversiderv/</w:t>
              </w:r>
            </w:hyperlink>
            <w:r>
              <w:rPr>
                <w:sz w:val="22"/>
                <w:szCs w:val="22"/>
              </w:rPr>
              <w:t xml:space="preserve"> email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riverside@zianet.com</w:t>
              </w:r>
            </w:hyperlink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2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incoln State Monument P.O. Box 36, Lincoln, NM 88338. Tel: (505) 653-4372 email: </w:t>
            </w: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rangers@pvtn.ne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DOSO TO WILLIAMS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37/US 380/San Antonio/I-25/Albuquerque/I-40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or Crater RV Park, off Exit 233, I-40, 35 miles east of Flagstaff, 20 miles west of Winslow.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www.meteorcrater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-$2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nd Canyon/Williams KOA, 5333 Hwy 64, Williams, AZ 86046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gckoa@grandcanyonkoa.com</w:t>
              </w:r>
            </w:hyperlink>
            <w:r>
              <w:rPr>
                <w:sz w:val="22"/>
                <w:szCs w:val="22"/>
              </w:rPr>
              <w:t xml:space="preserve"> Reservations: (800) 562-5771 Info: (928) 635-23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3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Grand Canyon Railway RV Park</w:t>
            </w:r>
            <w:r>
              <w:rPr>
                <w:sz w:val="22"/>
                <w:szCs w:val="22"/>
              </w:rPr>
              <w:t xml:space="preserve"> (928) 635-4010 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www.thetrain.com/rvpark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park opened in 2007, 2 nights camping come free with two train tickets to Grand Canyon. Only campground in Williams that is paved, others are gravel on top of mud &amp; cl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Railside RV Ranch</w:t>
            </w:r>
            <w:r>
              <w:rPr>
                <w:sz w:val="22"/>
                <w:szCs w:val="22"/>
              </w:rPr>
              <w:t xml:space="preserve">, 877 Rodeo Rd, AZ 86046 Reservations: (888) 635-4077  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www.railsidervranch.com</w:t>
              </w:r>
            </w:hyperlink>
            <w:r>
              <w:rPr>
                <w:sz w:val="22"/>
                <w:szCs w:val="22"/>
              </w:rPr>
              <w:t xml:space="preserve"> e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railside@bmo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Good reviews, lots of pull-through pitches, free continental breakfa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$3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yon Gateway, 1060 North Grand Canyon Blvd Tel: (520) 635-2718 or 1-888-635-0329 email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canyonrvpk@aol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xed reviews, tight parking, rigs are lined up end-to-end. Passport America particip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lagstaff KOA, 5803 North US Highway 89, Flagstaff, AZ 86004 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jsatkoaflag@aol.com</w:t>
              </w:r>
            </w:hyperlink>
            <w:r>
              <w:rPr>
                <w:sz w:val="22"/>
                <w:szCs w:val="22"/>
              </w:rPr>
              <w:t xml:space="preserve"> Reservations: (800) 562-3524 Info: (928) 526-9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4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-4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-4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 Canyon Railway to South Rim including overnight stays &amp; coach tour around South Rim. Tel: 1-800-(717) 0108 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www.railsnw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TO LAS VEGAS N.V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40/Kingman/US-93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ngman KOA, 3820 North Roosevelt, Kingman, AZ 86409 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kingkoa3@uneedspeed.net</w:t>
              </w:r>
            </w:hyperlink>
            <w:r>
              <w:rPr>
                <w:sz w:val="22"/>
                <w:szCs w:val="22"/>
              </w:rPr>
              <w:t xml:space="preserve"> Reservations: (800) 562-3991 Info: (928) 757-4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lander RV Resort, 751 Beachcomber Blvd., Lake Havasu City, 86403 Tel: (928) 680-2000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info@islanderrvresort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4-$4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e Havasu State Park (Windsor Beach) 699 London Bridge Rd., Lake Havasu City 86403 Tel: (928) 855-2784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www.pr.state.az.us/parkhtm/havasu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-$7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lder Beach, Lake Mead National Recreation Area, 601 Nevada Hwy., Boulder City 89005 Tel: (702) 293-8907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www.nps.gov/lame/home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-$2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Oasis Las Vegas RV Resort</w:t>
            </w:r>
            <w:r>
              <w:rPr>
                <w:sz w:val="22"/>
                <w:szCs w:val="22"/>
              </w:rPr>
              <w:t xml:space="preserve">, 2711 W. Windmill Lane, Las Vegas, NV 89123 Tel: 1-800-566-4707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www.oasislasvegasrvresort.com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reservations@oasislasvegasrvresort.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ood reviews, but can be a little noisy from the airpo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1-$71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rcusland KOA at Circus Circus, 500 Circus Circus Drive, Las  Vegas, NV 89109 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lasvegas@koa.net</w:t>
              </w:r>
            </w:hyperlink>
            <w:r>
              <w:rPr>
                <w:sz w:val="22"/>
                <w:szCs w:val="22"/>
              </w:rPr>
              <w:t xml:space="preserve"> or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www.circuscircu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ions: (800) 562-7270 Info: (702) 733-970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ot very good reviews, glorified large parking lot, over-priced                                             </w:t>
            </w:r>
            <w:r>
              <w:rPr>
                <w:sz w:val="22"/>
                <w:szCs w:val="22"/>
              </w:rPr>
              <w:t>$25-$8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Vegas KOA, 4315 Boulder Hwy, off 93/95 at exit 170.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www.koa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erton Hotel Casino RV Park, 3333 Blue Diamond Rd., Las Vegas 89139 Reservations: (800) 588-7711 Info: (702) 263-7777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www.silvertoncasin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Vegas strip   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www.visitlasvega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ake in a sho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pter flight through Grand Canyon (?)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airvegas.co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‘Skywalk’</w:t>
            </w:r>
            <w:r>
              <w:rPr>
                <w:sz w:val="22"/>
                <w:szCs w:val="22"/>
              </w:rPr>
              <w:t xml:space="preserve"> tour $524 (whole da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verick Helicopters  </w:t>
            </w:r>
            <w:r>
              <w:rPr>
                <w:sz w:val="22"/>
                <w:szCs w:val="22"/>
                <w:lang w:val="de-DE"/>
              </w:rPr>
              <w:t xml:space="preserve">6075 Las Vegas Blvd S Las Vegas NV 89119 Tel: (702) 261-0007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www.maverickhelicopter.com</w:t>
              </w:r>
            </w:hyperlink>
            <w:r>
              <w:rPr>
                <w:sz w:val="22"/>
                <w:szCs w:val="22"/>
              </w:rPr>
              <w:t xml:space="preserve">  ‘Silver Cloud’ tour $7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li-USA Airways, McCarran Exec Air Terminal, Las Vegas, NV 89109 Tel: (702) 736-8787 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www.heliusa.com</w:t>
              </w:r>
            </w:hyperlink>
            <w:r>
              <w:rPr>
                <w:sz w:val="22"/>
                <w:szCs w:val="22"/>
              </w:rPr>
              <w:t xml:space="preserve">   $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over Dam guided tour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airvegas.com</w:t>
              </w:r>
            </w:hyperlink>
            <w:r>
              <w:rPr>
                <w:sz w:val="22"/>
                <w:szCs w:val="22"/>
              </w:rPr>
              <w:t xml:space="preserve">  Tel: 1-800-940-2550 ‘Hoover Dam Express’ t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Stratosphere Hotel, 2000 Las Vegas Blvd S  Las Vegas NV 89104 Tel: (702) 380-7777  </w:t>
            </w:r>
            <w:hyperlink r:id="rId51">
              <w:r>
                <w:rPr>
                  <w:rStyle w:val="InternetLink"/>
                  <w:sz w:val="22"/>
                  <w:szCs w:val="22"/>
                  <w:lang w:val="de-DE"/>
                </w:rPr>
                <w:t>www.stratospherehotel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ewing deck day &amp;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VEGAS N.V. TO DEATH VALLEY/BOULDER CREEK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160/Hwy190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rnace Creek Campground, Death Valley National Park, Hwy 190, Death Valley 92328 Reservations: (800) 365-2267 Info: (760) 786-32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wo good reviews. Less than 1 mile from Furnace Creek Visitor’s Centre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1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quite Spring, Death Valley National Park, Grapevine Rd., Death Valley 92328 Tel: (760) 876-3200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www.nps.gov/dev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lder Creek RV Resort, 2550 S. Highway 395. Reservations: (800) 648-8965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www.395.com/bouldercreek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8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through Death Valley National Park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En.wikipedia.org/wiki/Death_Valley</w:t>
              </w:r>
            </w:hyperlink>
            <w:r>
              <w:rPr>
                <w:sz w:val="22"/>
                <w:szCs w:val="22"/>
              </w:rPr>
              <w:t xml:space="preserve">    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www.TripAdvisor.co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DER CREEK TO LEE VINING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39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 Grove, Hwy 120, Lee Vining 93541 Tel: (760) 932-5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rey Lake Hwy 120, Lee Vining 93541 Tel: (760) 873-2400 or (760) 647-3044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www.fs.fed.us/r5/iny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Vining Public Campground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yo National Forest, 351 Pacu Lane, Suite 200, Tel: (760) 873-2400Bishop. $14p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end, as above, $1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 Vista RV Park, Lee Vining. Tel: 647-6401  </w:t>
            </w:r>
            <w:r>
              <w:rPr>
                <w:i/>
                <w:sz w:val="22"/>
                <w:szCs w:val="22"/>
              </w:rPr>
              <w:t>Acceptable reviews, cash on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p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VINING TO GROVELAND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120 travelling through Yosemite State Park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Pines, Yosemite Valley, Southside Dr., Yosemite National Park 95389 Tel: (209) 372-0265 (800) 436-7275 or (800) 436-7275 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www.nps.gov/yos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8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Yosemite Pines RV Resort</w:t>
            </w:r>
            <w:r>
              <w:rPr>
                <w:sz w:val="22"/>
                <w:szCs w:val="22"/>
              </w:rPr>
              <w:t xml:space="preserve">, 20450 Old Highway 120, Groveland, CA 95321 Tel: (877) 962-7690 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www.yosemitepinesrv.com</w:t>
              </w:r>
            </w:hyperlink>
            <w:r>
              <w:rPr>
                <w:sz w:val="22"/>
                <w:szCs w:val="22"/>
              </w:rPr>
              <w:t xml:space="preserve"> email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Yosemite@yosemitepinesrv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5-$40p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VELAND TO SAN FRANCISCO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120/I-5/I-205/I-580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Camp RV Park Resort &amp; Golf Course, 3919 E. French Camp Road, Manteca, CA 95336 Reservations: 1-800-350-5232 Info: (209) 234-300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www.frenchcamp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erally good reviews, though overpric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4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well Memorial State Park Campground, 28000 South Austin Rd, Ripon, CA 95366-9527. Tel: (209) 599-3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Candlestick RV Park</w:t>
            </w:r>
            <w:r>
              <w:rPr>
                <w:sz w:val="22"/>
                <w:szCs w:val="22"/>
              </w:rPr>
              <w:t xml:space="preserve">, 650 Gilman Ave, San Francisco 94124 Tel: (415) 822-2299 or (800) 888-CAMP  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www.gocampingamerica.com/candlestick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s suggest overpriced and narrow pitc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6-$49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Francisco RV Resort, 700 Palmetto Ave., San Francisco 94044. Tel: (800) 822-1250 or (650) 355-7093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www.sanfranciscorvresort.co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0 miles south of San Francisco) narrow sites, no room for awning, huge park overlooking oce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-$69pn</w:t>
            </w:r>
            <w:r>
              <w:rPr>
                <w:i/>
                <w:sz w:val="22"/>
                <w:szCs w:val="22"/>
              </w:rPr>
              <w:t xml:space="preserve"> 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San Francisco North/Petaluma KOA</w:t>
            </w:r>
            <w:r>
              <w:rPr>
                <w:sz w:val="22"/>
                <w:szCs w:val="22"/>
              </w:rPr>
              <w:t xml:space="preserve">, 20 Rainsville Road, Petaluma, CA 94952 Reservations: (800) 562-1233 Info: (707) 763-1492 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www.sanfranciscoko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enerally good reviews, good sized pitches, south side is best. Considered best of campgrounds in the city. Tour of city available onsi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6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Marin RV Park</w:t>
            </w:r>
            <w:r>
              <w:rPr>
                <w:sz w:val="22"/>
                <w:szCs w:val="22"/>
              </w:rPr>
              <w:t>, 2140 Redwood Hwy, Greenbrae CA 94904 Tel: (888) 461-5199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jacent to Freeway, 10 miles north of the Golden Gate Bridge. Tightly packed in, good location, can walk to Larkspur Ferry or take a bus (40 mins) to city’s downtow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-$45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/cycle the Golden Gate B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herman’s Wharf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www.onlyinsanfrancisco.com</w:t>
              </w:r>
            </w:hyperlink>
            <w:r>
              <w:rPr>
                <w:sz w:val="22"/>
                <w:szCs w:val="22"/>
              </w:rPr>
              <w:t xml:space="preserve">   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www.en.wikipedia.org/wiki/San_  Francisco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www.tripadvisor.co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Car ride </w:t>
            </w:r>
            <w:r>
              <w:rPr>
                <w:i/>
                <w:sz w:val="22"/>
                <w:szCs w:val="22"/>
              </w:rPr>
              <w:t>(CityPass tickets includes use of all public transport for 7 day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view from rooftop, Mark Hopkins Hotel, Nob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town, Union Square, Telegraph Hill, City 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atraz prison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www.alcatraz.cc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www.en.wikipedia.org/wiki/Alcatra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 TO CARMEL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nta Cruz/Monterey Bay KOA, 1186 San Andreas Road, La Selva Beach, CA 95076 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santacruz@koa.net</w:t>
              </w:r>
            </w:hyperlink>
            <w:r>
              <w:rPr>
                <w:sz w:val="22"/>
                <w:szCs w:val="22"/>
              </w:rPr>
              <w:t xml:space="preserve"> Reservations: (800) 562-7701 Info: (831) 722-0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-$11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g Basin Redwoods State Park, 21600 Big Basin Way., Santa Cruz 95006 Tel: (831) 338-8860 or (800) 444-7275 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www.bigbasin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6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dle Mountain Recreation Park &amp; RV Campground, 27625 Schulte Rd., Carmel 93923 Tel: (831) 624-1617 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www.saddlemountaincamping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-$45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mile coastal toll road - </w:t>
            </w:r>
            <w:r>
              <w:rPr>
                <w:i/>
                <w:sz w:val="22"/>
                <w:szCs w:val="22"/>
              </w:rPr>
              <w:t>hire car or t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ntown Carmel &amp; beach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www.carmel-california.com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www.tripadvisor.co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 TO SANTA MARIA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10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nta Margarita KOA, 4765 Santa Margarita Lake Road, Santa Margarita, CA 93453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reservations@smlcamp.com</w:t>
              </w:r>
            </w:hyperlink>
            <w:r>
              <w:rPr>
                <w:sz w:val="22"/>
                <w:szCs w:val="22"/>
              </w:rPr>
              <w:t xml:space="preserve"> Reservations: (800) 562-5619 Info: (805) 438-5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-$4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eiffer Big Sur State Park, Hwy 1, Big Sur 93920 Tel: (831) 667-2315 or (800) 444-7275 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www.cal-parks.ca.gov</w:t>
              </w:r>
            </w:hyperlink>
            <w:r>
              <w:rPr>
                <w:sz w:val="22"/>
                <w:szCs w:val="22"/>
              </w:rPr>
              <w:t xml:space="preserve"> or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www.bigsurcalifornia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6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Maria Pines RV Park, 2210 Preisker Lane, Santa Maria, CA 93454. Tel: (805) 928-9534 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www.go-california.com/Santa-Maria-Pines-RV-Park/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eptable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Santa Maria Elks #1538 RV Park</w:t>
            </w:r>
            <w:r>
              <w:rPr>
                <w:sz w:val="22"/>
                <w:szCs w:val="22"/>
              </w:rPr>
              <w:t xml:space="preserve"> (805) 922-1538 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www.santamariaelks.com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Two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2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de the Pacific Surfliner to San Diego 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www.amtrak.com/trains/pacificsurfliner.html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www.enwikipedia.org/wiki/Pacific_Surflin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eturn back up the line to Long Beach on Pacific Surfl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night hotel accommodation in Long B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-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 Mary t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urn to Santa Maria on the </w:t>
            </w:r>
            <w:r>
              <w:rPr>
                <w:i/>
                <w:sz w:val="22"/>
                <w:szCs w:val="22"/>
              </w:rPr>
              <w:t>Pacific Surfl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-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ARIA TO MALIBU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wy 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chuma Lake Recreation Area, Hwy 154, Santa Barbara 93105 Tel: (805) 686-5054 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www.cachuma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, no reserv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8-$30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apitan State beach, 10 Refugio Beach Rd., Santa Barbara 93117 Tel: (805) 968-1033 or (800) 444-7275 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www.parks.ca.gov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3-$16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Malibu Beach RV Park</w:t>
            </w:r>
            <w:r>
              <w:rPr>
                <w:sz w:val="22"/>
                <w:szCs w:val="22"/>
              </w:rPr>
              <w:t xml:space="preserve">, 25801 Pacific Coast Highway.  Tel: (800) 622-6052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www.maliburv.com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info@maliburv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, good view over ocean, close to Route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40-$7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Leo Carrillo State Park</w:t>
            </w:r>
            <w:r>
              <w:rPr>
                <w:sz w:val="22"/>
                <w:szCs w:val="22"/>
              </w:rPr>
              <w:t xml:space="preserve">, Pacific Coast Hwy, Malibu 90265 Tel: (805) 488-5223 or (800) 444-7275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www.parks.ca.gov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libu Creek State Park, 1925 Las Virgenes Rd., Malibu 91302 Tel: (818) 880-0367 or (800) 444-7275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www.parks.ca.gov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6 miles north of Malibu in the mountain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$12pn cash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bu beach  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www.ci.malibu.ca.us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www.enwikipedia.org/wiki/Malibu_Californi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wood Boulevard Walk of F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’s Chinese Thea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BU TO PALM SPRINGS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1/Santa Monica/I-10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Monica beach, pier &amp; farmers market, en-route to Palm Springs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www.santamonica.com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www.wikitravel.org/en/Santa_Mon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Shadow Hills RV Resort</w:t>
            </w:r>
            <w:r>
              <w:rPr>
                <w:sz w:val="22"/>
                <w:szCs w:val="22"/>
              </w:rPr>
              <w:t xml:space="preserve">, 40-655 Jefferson Street Indio, CA 92201 Tel: (760) 360-4040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www.shadowhillsrvres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y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Springs Oasis RV Resort, 36100 Date Palm Drive, Cathedral City, CA 92234 Tel: (800) 680-014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Sam memb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py Traveller RV Park, 211 West Mesquite Ave, Palm Sprin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eptable reviews. Older &amp; tight spa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m Springs Aerial Tramw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t Memorial Park Ceme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SPRINGS /JOSHUA TREE STATE PARK/VICTORVILLE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0/Hwy 40/Joshua Tree State Park/Hwy 10/Hwy 17/Joshua Tree/Hwy 62/Hwy 247/Hwy 18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lle Campground, Joshua Tree National Park, </w:t>
            </w:r>
            <w:r>
              <w:rPr>
                <w:i/>
                <w:sz w:val="22"/>
                <w:szCs w:val="22"/>
              </w:rPr>
              <w:t>Two good revie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bo Rocks Campground, Hwy 62 to Park Boulevard 23 miles down the road. No facilities, no fe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y busy campground in early spring due to rock climbers.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wentynine Palms KOA, 74051 Baseline Road, Twentynine Palms, CA 92277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www.koa.com</w:t>
              </w:r>
            </w:hyperlink>
            <w:r>
              <w:rPr>
                <w:sz w:val="22"/>
                <w:szCs w:val="22"/>
              </w:rPr>
              <w:t xml:space="preserve"> Reservations: (800) 562-1893 Info: (877) 677-226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der constructio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Rock Campground, 5 miles down Joshua Lane, Joshua State Park. Reservations: (800) 365-CAMP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www.nps.gov/jot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>
          <w:trHeight w:val="269" w:hRule="atLeast"/>
        </w:trPr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hady Oasis, 16530 Stoddard Wells Road, Victorville, CA 92395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victorvillekoa@yahoo.com</w:t>
              </w:r>
            </w:hyperlink>
            <w:r>
              <w:rPr>
                <w:sz w:val="22"/>
                <w:szCs w:val="22"/>
              </w:rPr>
              <w:t xml:space="preserve">  Reservations: (800) 562-3319 Info: (760) 245-686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eptable reviews for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-$4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ve Narrows Regional Park, P.O. Box 361 1800 Yates Road, Victorville CA 92392. Tel: (760) 245-2226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www.co.san-brenardino.ca.us/parks/mojave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e park, good reviews except for noise from railroad next to campgr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t Willow, 12624 Main St, Hesperia CA 923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eptable only as an overnight st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wood Lake State Recreation Area, via Hwy 138, 11 miles east of I-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 good review, acceptable as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p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VILLE TO LAS VEGAS N.V.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5/California Route 66 Museum/I-1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rstow/Calico KOA, 35250 Outer Highway 15 North, Yermo, CA 92398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parkinfo@san.rr.com</w:t>
              </w:r>
            </w:hyperlink>
            <w:r>
              <w:rPr>
                <w:sz w:val="22"/>
                <w:szCs w:val="22"/>
              </w:rPr>
              <w:t xml:space="preserve"> Reservations: (800) 562-0059 Info: (760) 254-2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4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o Ghost Town, near Baker. Tel: (760) 254-2122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www.calicotown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Oasis Las Vegas RV Resort</w:t>
            </w:r>
            <w:r>
              <w:rPr>
                <w:sz w:val="22"/>
                <w:szCs w:val="22"/>
              </w:rPr>
              <w:t xml:space="preserve">, 2711 W. Windmill Lane, Las Vegas, NV 89123 Tel: 1-800-566-4707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www.oasislasvegasrvresort.com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reservations@oasislasvegasrvresort.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ood reviews, but can be a little noisy from the airpo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1-$71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s Vegas KOA at Circus Circus, 500 Circus Circus Drive, Las  Vegas, NV 89109 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lasvegas@koa.net</w:t>
              </w:r>
            </w:hyperlink>
            <w:r>
              <w:rPr>
                <w:sz w:val="22"/>
                <w:szCs w:val="22"/>
              </w:rPr>
              <w:t xml:space="preserve"> Reservations: (800) 562-7270 Info: (702) 733-9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10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ch’in Post RV Park, 3640 Las Vegas Blvd, N. Tel: (888) 433-8402 or (702) 644-1043 </w:t>
            </w:r>
            <w:r>
              <w:rPr>
                <w:i/>
                <w:sz w:val="22"/>
                <w:szCs w:val="22"/>
              </w:rPr>
              <w:t>not a very nice part of tow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Vegas KOA, 4315 Boulder Hwy, off 93/95 at exit 170.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www.koa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p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S VEGAS N.V. TO SPRINGDALE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5/Hwy 9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nd Hollow State Park, between St George &amp; Hurricane.  </w:t>
            </w:r>
            <w:r>
              <w:rPr>
                <w:i/>
                <w:sz w:val="22"/>
                <w:szCs w:val="22"/>
              </w:rPr>
              <w:t>Good reviews, 20  mins from Z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RV Resort, 150 North 3700 West, Hurricane 84737  Tel: (435) 635-2320 or (800) 447-223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wo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 Cliffs Recreation Site, 225 North Bluff, Leeds 84770 Tel: (435) 688-3246  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www.utso.ut.blm.gov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Zion Canyon Campground &amp; RV Park</w:t>
            </w:r>
            <w:r>
              <w:rPr>
                <w:sz w:val="22"/>
                <w:szCs w:val="22"/>
              </w:rPr>
              <w:t>, 479 Zion Park Blvd., P.O. Box 99</w:t>
            </w:r>
            <w:r>
              <w:rPr>
                <w:sz w:val="22"/>
                <w:szCs w:val="22"/>
                <w:shd w:fill="FFFFFF" w:val="clear"/>
              </w:rPr>
              <w:t>, Springdale</w:t>
            </w:r>
            <w:r>
              <w:rPr>
                <w:sz w:val="22"/>
                <w:szCs w:val="22"/>
              </w:rPr>
              <w:t xml:space="preserve"> 84767 Tel: (435) 772-3237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www.zioncanyoncampground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. Pitches close together, only .5 mile from Zion park entrance. Free town shuttle from outside campground, free shuttle within the park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0-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man Campground, Zion National Park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, pitches appear larger than at Zion Canyon Campground. Shuttle service outside campgr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-$2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ion River Resort RV Park &amp; Campground, 730 East Hwy. 9, P.O. Box 790219, Virgin 84779 Tel: (435) 635-8594 or (800) 838-8594 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www.zionriverresort.com</w:t>
              </w:r>
            </w:hyperlink>
            <w:r>
              <w:rPr>
                <w:sz w:val="22"/>
                <w:szCs w:val="22"/>
              </w:rPr>
              <w:t xml:space="preserve"> email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zionrv@zrr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-$5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ttle service in to Zion State Park &amp;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INGDALE TO BRYCE CANYON NATIONAL PARK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9/Zion National Park/US-89/Hwy 12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kuntuweep RV Park &amp; Campground, Zion National Park, 12120 West Hwy 9, Orderville 84758 Tel: (435) 648-3011 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www.xpressweb.com/zionpark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Bryce Canyon National Park</w:t>
            </w:r>
            <w:r>
              <w:rPr>
                <w:sz w:val="22"/>
                <w:szCs w:val="22"/>
              </w:rPr>
              <w:t xml:space="preserve">, two campgrounds near the entrance. Check availability: (435) 834-5322 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www.brycecanyon.com/visitorfacilities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ttle service in to Bryce Canyon &amp;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CE CANYON NATIONAL PARK TO HANKSVILLE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12/Hwy 24/Hanksville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achrome Basin State Park, Off Route 12 on un-named road 8 miles south of Cannonville Reservations: (435) 679-8562 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www.utah.com/stateparks/kodachrome.ht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miles from Bryce Canyon, good review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15-$23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 Canyon RV Park, on Hwy 12, 15 miles from Bryce Canyon. Reservations: (435) 676-2690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www.redcanyon.net/rc_rvpark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Red Rock Restaurant &amp; Campground</w:t>
            </w:r>
            <w:r>
              <w:rPr>
                <w:sz w:val="22"/>
                <w:szCs w:val="22"/>
              </w:rPr>
              <w:t xml:space="preserve"> 226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t. North., Box 55., Hanksville 84734 Tel: (435) 542-3235 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www.hanksville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 for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lin Valley State Park, P.O. Box 637, Hanksville 84525 Tel: (435) 564-3633 or (800) 322-3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p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SVILLE TO MONUMENT VALL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y 95/Hwy 261/Mexican Hat/Hwy 163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osenecks State Park, UT 316, off UT 261, Mexican Hat 84511 Tel: (435) 678-2238  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www.nr.state.ut.us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Primitive camping condi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lles RV Park, Mexican Hat </w:t>
            </w:r>
            <w:r>
              <w:rPr>
                <w:i/>
                <w:sz w:val="22"/>
                <w:szCs w:val="22"/>
              </w:rPr>
              <w:t>good review for an overnight sta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Goulding’s Monument Valley Campground</w:t>
            </w:r>
            <w:r>
              <w:rPr>
                <w:sz w:val="22"/>
                <w:szCs w:val="22"/>
              </w:rPr>
              <w:t xml:space="preserve"> &amp; RV Park, 1000 Main St, Box 360001, Monument Valley 84536.   Reservations: (435) 727-3235 Info: (435) 727-3225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www.gouldings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, pitches red dust &amp; dirt, turns to mud in the rain. Can stain shoes &amp; clot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-$40pn </w:t>
            </w:r>
            <w:r>
              <w:rPr>
                <w:b/>
                <w:sz w:val="22"/>
                <w:szCs w:val="22"/>
                <w:shd w:fill="92D050" w:val="clear"/>
              </w:rPr>
              <w:t>BOOKED Ref No 20080059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tten View Campground, P.O. Box 360289, Monument Valley 84536. Tel: (801) 727-328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 good review, basic site, very bumpy internal roads, excellent views of Monument Val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pn </w:t>
            </w:r>
            <w:r>
              <w:rPr>
                <w:i/>
                <w:sz w:val="22"/>
                <w:szCs w:val="22"/>
              </w:rPr>
              <w:t>cash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9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r hire</w:t>
            </w:r>
            <w:r>
              <w:rPr>
                <w:sz w:val="22"/>
                <w:szCs w:val="22"/>
              </w:rPr>
              <w:t xml:space="preserve"> – Moki Dugway &amp; Mule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 hire</w:t>
            </w:r>
            <w:r>
              <w:rPr>
                <w:sz w:val="22"/>
                <w:szCs w:val="22"/>
              </w:rPr>
              <w:t xml:space="preserve"> - 17-mile self guided t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1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back t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&amp; Light s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UMENT VALLEY TO DURANGO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wy 163/Four Corners/Hwy 160/US 19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tez/Mesa Verde KOA, 27432 East Highway 160, Cortez, CO 81321 Reservations: (800) 562-3901 Info: (970) 565-9301 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www.koacampground.com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cortez@fone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Durango East KOA,</w:t>
            </w:r>
            <w:r>
              <w:rPr>
                <w:sz w:val="22"/>
                <w:szCs w:val="22"/>
              </w:rPr>
              <w:t xml:space="preserve"> 30090 US 160 East, Durango, CO 81303 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durangoeastkoa@koakonnect.com</w:t>
              </w:r>
            </w:hyperlink>
            <w:r>
              <w:rPr>
                <w:sz w:val="22"/>
                <w:szCs w:val="22"/>
              </w:rPr>
              <w:t xml:space="preserve"> Reservations: (800) 562-0793 Info: (970) 247-078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7-$39pn </w:t>
            </w:r>
            <w:r>
              <w:rPr>
                <w:i/>
                <w:sz w:val="22"/>
                <w:szCs w:val="22"/>
              </w:rPr>
              <w:t>(7 miles from town centre)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United Campground</w:t>
            </w:r>
            <w:r>
              <w:rPr>
                <w:sz w:val="22"/>
                <w:szCs w:val="22"/>
              </w:rPr>
              <w:t>, 1322 Animas View Drive, Durango, CO 81301. Reservations: (970) 247-385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, located on the city trolley stop. The Durango – Silverton railway track runs through the campgr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1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pen-Rose RV Park, 27847 Hwy 550 North Durango, CO 81301. Tel: (970) 247-5540  email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camp@alpenroservpark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ghtner Creek Campground, Reservations: Tel: (970) 247-5406 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www.coloradovacation.com/camp/lightne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rango &amp; Silverton Narrow Guage railway. $60 per person round tr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GO TO MOAB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550/US 50/Grand Junction/I-70/US19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ray KOA, US Hwy 550-CR23, PO Box J, Ouray, CO 81427 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koaouray1@mindspring.com</w:t>
              </w:r>
            </w:hyperlink>
            <w:r>
              <w:rPr>
                <w:sz w:val="22"/>
                <w:szCs w:val="22"/>
              </w:rPr>
              <w:t xml:space="preserve"> Reservations: (800) 562-8026 Info: (970) 325-4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3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nd Junction KOA, 2819 Highway 50, Grand Junction, CO 81503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www.koa.com</w:t>
              </w:r>
            </w:hyperlink>
            <w:r>
              <w:rPr>
                <w:sz w:val="22"/>
                <w:szCs w:val="22"/>
              </w:rPr>
              <w:t xml:space="preserve"> Reservations: (800) 562-1510 Info: (970) 242-2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4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oab Rim Campark</w:t>
            </w:r>
            <w:r>
              <w:rPr>
                <w:sz w:val="22"/>
                <w:szCs w:val="22"/>
              </w:rPr>
              <w:t xml:space="preserve"> &amp; Cabins, 1900 South Hwy. 191, Moab 84532 Tel: (435 259-5002 or (888) 599-6622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www.moab-utah.com/moabrimcampark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-$2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Canyonlands Campground</w:t>
            </w:r>
            <w:r>
              <w:rPr>
                <w:sz w:val="22"/>
                <w:szCs w:val="22"/>
              </w:rPr>
              <w:t xml:space="preserve">, 555 South Main St., Moab 84532 Tel: (435) 259-6848 or (800) 522-6848 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www.canyonlandsrv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-$32pn </w:t>
            </w:r>
            <w:r>
              <w:rPr>
                <w:b/>
                <w:sz w:val="22"/>
                <w:szCs w:val="22"/>
                <w:shd w:fill="92D050" w:val="clear"/>
              </w:rPr>
              <w:t>BOOKING REF NO 8CH874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ab KOA, 3225 South Highway 191, Moab, UT 84532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info@moabkoa.com</w:t>
              </w:r>
            </w:hyperlink>
            <w:r>
              <w:rPr>
                <w:sz w:val="22"/>
                <w:szCs w:val="22"/>
              </w:rPr>
              <w:t xml:space="preserve"> Reservations: (800) 562-0372 Info: (435) 259-6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6-$32pn </w:t>
            </w:r>
            <w:r>
              <w:rPr>
                <w:i/>
                <w:sz w:val="22"/>
                <w:szCs w:val="22"/>
              </w:rPr>
              <w:t>(noise from lorry engine brakes on nearby highwa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side Oasis RV Park Inc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l RV Park, 1261 North Hwy, 191, Moab 84532 Tel: (435) 259-6108 or (800) 574-2028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www.portalrvpark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-$2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il’s Garden Campground, in Arches National Park. Tel: (435) 259-8161 </w:t>
            </w:r>
            <w:hyperlink r:id="rId124">
              <w:r>
                <w:rPr>
                  <w:rStyle w:val="InternetLink"/>
                  <w:sz w:val="22"/>
                  <w:szCs w:val="22"/>
                </w:rPr>
                <w:t>www.nps.gov/arch/camp.ht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 View RV Park &amp; Campground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 Horse Point National Park, SR 313, P.O. Box 609, Moab 84532. Reservations: (800) 322-3770 Info (435) 259-2614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www.utah.com/stateparks/dead_horse.ht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pn </w:t>
            </w:r>
            <w:r>
              <w:rPr>
                <w:i/>
                <w:sz w:val="22"/>
                <w:szCs w:val="22"/>
              </w:rPr>
              <w:t>(including park admission fee)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7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ke and tour in Arches National P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8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 Horse Point National P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9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b Sky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water raf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AB TO SALT LAKE CIT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 191/I-70/US 191/Hwy 6/I-1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een River KOA, 235 South 1780 East, Green River, UT 84525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greenriverkoa@yahoo.com</w:t>
              </w:r>
            </w:hyperlink>
            <w:r>
              <w:rPr>
                <w:sz w:val="22"/>
                <w:szCs w:val="22"/>
              </w:rPr>
              <w:t xml:space="preserve"> Reservations: (800) 562-5734 Info: (435) 564-819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enough for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-$3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vo KOA, 320 North 2050 West, Provo, UT 84601 </w:t>
            </w:r>
            <w:hyperlink r:id="rId127">
              <w:r>
                <w:rPr>
                  <w:rStyle w:val="InternetLink"/>
                  <w:sz w:val="22"/>
                  <w:szCs w:val="22"/>
                </w:rPr>
                <w:t>provokoa@pop.net</w:t>
              </w:r>
            </w:hyperlink>
            <w:r>
              <w:rPr>
                <w:sz w:val="22"/>
                <w:szCs w:val="22"/>
              </w:rPr>
              <w:t xml:space="preserve">  Reservations: (800) 562-1894 Info: (801) 375-2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-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Salt Lake City/VIP KOA</w:t>
            </w:r>
            <w:r>
              <w:rPr>
                <w:sz w:val="22"/>
                <w:szCs w:val="22"/>
              </w:rPr>
              <w:t xml:space="preserve">, 1400 West North Temple, Salt Lake City, UT 84116 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slckoa@utah-inter.net</w:t>
              </w:r>
            </w:hyperlink>
            <w:r>
              <w:rPr>
                <w:sz w:val="22"/>
                <w:szCs w:val="22"/>
              </w:rPr>
              <w:t xml:space="preserve">  Reservations: (800) 562-9510 Info: (801) 355-121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y large campground, generally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4-$45pn </w:t>
            </w:r>
            <w:r>
              <w:rPr>
                <w:sz w:val="22"/>
                <w:szCs w:val="22"/>
                <w:shd w:fill="92D050" w:val="clear"/>
              </w:rPr>
              <w:t>BOOKED REF: 73614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elope Island State Park via Route 127 causeway.  Reservations: (801) 773-2941  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www.utah.com/stateparks/antelope_island.ht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e Square tour &amp; 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 CITY TO JACKSON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5/Idaho Falls/US 26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atello KOA, 9815 West Pocatello Creek Road, Pocatello, ID 83201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pocatellokoa@cableone.net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 good reviews, satisfactory for an overnight stop on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-$3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wboy RV Park, 845 Barton Road, Pocatello, ID 83204. Tel: (208) 232-4587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www.aboutarc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s acceptable for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Jackson South/Hoback Junction KOA</w:t>
            </w:r>
            <w:r>
              <w:rPr>
                <w:sz w:val="22"/>
                <w:szCs w:val="22"/>
              </w:rPr>
              <w:t xml:space="preserve">, 9705 South Highway 89, Jackson, WY 83001 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www.srkoa.com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srpinformation@wyoming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ions: (800) 562-1878 Info (307) 733-707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5-$55pn </w:t>
            </w:r>
            <w:r>
              <w:rPr>
                <w:i/>
                <w:sz w:val="22"/>
                <w:szCs w:val="22"/>
              </w:rPr>
              <w:t>(12 miles south of Jackson, horse riding, floating, &amp; white water rafting can be booked at campgroun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 xml:space="preserve">BOOKED REF: 37097 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on Wheel Campground, 525 N Cache St, behind the Wagon Wheel Motel. Tel: (307) 733-458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 seem a bit cramped but good friendly atmosphere, good location, fine for an overnight st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45-$5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ton Valley Campground, P.O.Box 49, 128 Hwy 31, Victor, Idaho 83455. Reservations: 1-(877) 787-3036 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www.tetonvalleycampground.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xed revie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6pn </w:t>
            </w:r>
            <w:r>
              <w:rPr>
                <w:i/>
                <w:sz w:val="22"/>
                <w:szCs w:val="22"/>
              </w:rPr>
              <w:t>special internet rate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ginian Lodge &amp; RV Resort, 750 West Broadway, Jackson Hole 83001 Tel: (307) 733-7189 or (800) 321-6982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virginian@wyoming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xed reviews. Cramped pitche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50-$55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kson Hole Mountain Resort Aerial Tramway at Teton Valley to 10,450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5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lift up 7,751ft Snow King Mountain, come down on 2,500ft summer toboggan 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-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 trip or whitewater rafting half day tr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SON TO GRAND TETON/YELLOWSTONE 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19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 Ventre Campground, Teton National Park Tel: 10800-628-9988 or (307) 543-2811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www.gtlc.co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miles north of Jackson in Teton Park. Few facilities, but good revie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12-$1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Yellowstone Park/West Entrance KOA</w:t>
            </w:r>
            <w:r>
              <w:rPr>
                <w:sz w:val="22"/>
                <w:szCs w:val="22"/>
              </w:rPr>
              <w:t xml:space="preserve">, 3305 Targhee Pass Highway, West Yellowstone, MT 59758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ypkoa@aol.com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www.yellowstoneko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s: (800) 562-7591 Info: (406) 646-7606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our buses to the park can be picked up at the campground. Horseback riding, whitewater rafting, hiking and biking are on offer in the a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-$54pn (</w:t>
            </w:r>
            <w:r>
              <w:rPr>
                <w:i/>
                <w:sz w:val="22"/>
                <w:szCs w:val="22"/>
              </w:rPr>
              <w:t>6 miles west of Yellowstone Park west entrance)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onshead RV Resort, 1545 Targhee Pass Hwy, Denny Creek, West Yellowstone 59758 Tel: (406) 646-7662 or (406) 646-9584 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www.wyellowstone.co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8 miles west of Yellowstone entr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-$2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llowstone National Park. P.O. Box 168, Yellowstone National Park, 82190-0168 Tel: (307) 344-7381 or (307) 344-2386 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www.nps.gov/yell/index.ht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-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stone RV Park P.O. Box 634, Gardiner 59030 Tel: (406) 848-7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-34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ton National Park entrance 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0-mile Yellowstone Grand Loop t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STONE NP TO BIG HORN VALL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212/I-90/US 212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ings KOA, 547 Garden Avenue, Billings, MT 59101 </w:t>
            </w:r>
            <w:hyperlink r:id="rId141">
              <w:r>
                <w:rPr>
                  <w:rStyle w:val="InternetLink"/>
                  <w:sz w:val="22"/>
                  <w:szCs w:val="22"/>
                </w:rPr>
                <w:t>blgskoakamp@aol.com</w:t>
              </w:r>
            </w:hyperlink>
            <w:r>
              <w:rPr>
                <w:sz w:val="22"/>
                <w:szCs w:val="22"/>
              </w:rPr>
              <w:t xml:space="preserve">  Reservations: (800) 562-8546 Info: (406) 252-310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y good review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eside the Yellowstone Ri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-$6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ings Trailer Village RV Park, 325 South Billings Boulevard, Billings, Montana 59101 Reservations: (406) 248-8685 </w:t>
            </w:r>
            <w:hyperlink r:id="rId142">
              <w:r>
                <w:rPr>
                  <w:rStyle w:val="InternetLink"/>
                  <w:sz w:val="22"/>
                  <w:szCs w:val="22"/>
                </w:rPr>
                <w:t>www.billingstrailervillagervpark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y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4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rdin KOA, RR 1, Box 1009, Hardin, MT 59034 </w:t>
            </w:r>
            <w:hyperlink r:id="rId143">
              <w:r>
                <w:rPr>
                  <w:rStyle w:val="InternetLink"/>
                  <w:sz w:val="22"/>
                  <w:szCs w:val="22"/>
                </w:rPr>
                <w:t>hardinkoa@msn.com</w:t>
              </w:r>
            </w:hyperlink>
            <w:r>
              <w:rPr>
                <w:sz w:val="22"/>
                <w:szCs w:val="22"/>
              </w:rPr>
              <w:t xml:space="preserve">  Reservations: (800) 562-1635 Info: (406) 665-163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xed reviews, site needs attention and is a bit tight for manoeuvrin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4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Horn Valley KOA(???)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view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Ranch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Big Horn Battle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HORN VALLEY TO DEVIL’S TOWER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90/US 14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idan/Big Horn Mountains KOA, 63 Decker Road, Sheridan, WY 82801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bighornmtnkoa@wbaccess.net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s: (800) 562-7621 Info: (307) 674-8766 </w:t>
            </w:r>
            <w:r>
              <w:rPr>
                <w:i/>
                <w:sz w:val="22"/>
                <w:szCs w:val="22"/>
              </w:rPr>
              <w:t xml:space="preserve">Biking, hiking and horse riding available locally. Little Big Horn Battlefield is 1 hour’s drive away. </w:t>
            </w:r>
            <w:r>
              <w:rPr>
                <w:sz w:val="22"/>
                <w:szCs w:val="22"/>
              </w:rPr>
              <w:t>$19-$3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ffalo KOA, 87 Highway 16 East, Buffalo, WY 82834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happytrails@bresnan.net</w:t>
              </w:r>
            </w:hyperlink>
            <w:r>
              <w:rPr>
                <w:sz w:val="22"/>
                <w:szCs w:val="22"/>
              </w:rPr>
              <w:t xml:space="preserve"> Reservations: (800) 562-5403 Info: (307) 684-5423 </w:t>
            </w:r>
            <w:r>
              <w:rPr>
                <w:i/>
                <w:sz w:val="22"/>
                <w:szCs w:val="22"/>
              </w:rPr>
              <w:t xml:space="preserve">Deluxe pitches available. Rodeo in Buffalo every Wednesda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$21-$28pn</w:t>
            </w:r>
          </w:p>
        </w:tc>
      </w:tr>
      <w:tr>
        <w:trPr>
          <w:trHeight w:val="314" w:hRule="atLeast"/>
        </w:trPr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SITE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Devils Tower KOA</w:t>
            </w:r>
            <w:r>
              <w:rPr>
                <w:sz w:val="22"/>
                <w:szCs w:val="22"/>
              </w:rPr>
              <w:t xml:space="preserve">, 60 Highway 110, Devils Tower, WY 82714 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info@devilstowerkoa.com</w:t>
              </w:r>
            </w:hyperlink>
            <w:r>
              <w:rPr>
                <w:sz w:val="22"/>
                <w:szCs w:val="22"/>
              </w:rPr>
              <w:t xml:space="preserve"> Reservations: (800) 562-5785 Info: (307) 467-53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75p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ground is situated at the entrance to the monument. Every pitch has a view of it. Cafe serving hot evening meals availab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BOOKED REF 25361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ls Tower National Monument/Belle Fourche, P.O. Box 10, Devil’s Tower, WY 82714 Park info: (307) 467-528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sic facilities, but good review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ls Tower National Mon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L’S TOWER TO MOUNT RUSHMORE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14/Sundance/I-90/Hwy 38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adwood KOA, 1 mile west of Deadwood on Highway 14A, Deadwood, SD 57732 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deadwoodsd@mykoa.com</w:t>
              </w:r>
            </w:hyperlink>
            <w:r>
              <w:rPr>
                <w:sz w:val="22"/>
                <w:szCs w:val="22"/>
              </w:rPr>
              <w:t xml:space="preserve"> Reservations: (800) 562-0846 Info: 578-38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-priced and cramped pitches, larger pitches at Whistler Gul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44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stler Gulch RV Park &amp; Campground, 235 Cliff St, Hwy. 85 South Deadwood SD 57732 Reservations: 1-800-704-7139 Info: (605) 578- 2092 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www.whistlergulch.com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49">
              <w:r>
                <w:rPr>
                  <w:rStyle w:val="InternetLink"/>
                  <w:sz w:val="22"/>
                  <w:szCs w:val="22"/>
                </w:rPr>
                <w:t>camp@whistlergulch.com</w:t>
              </w:r>
            </w:hyperlink>
            <w:r>
              <w:rPr>
                <w:sz w:val="22"/>
                <w:szCs w:val="22"/>
              </w:rPr>
              <w:t xml:space="preserve">  Satisfactory reviews. </w:t>
            </w:r>
            <w:r>
              <w:rPr>
                <w:i/>
                <w:sz w:val="22"/>
                <w:szCs w:val="22"/>
              </w:rPr>
              <w:t>Good location for Deadwo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er Crossing Campground, 15 miles south of Deadwood on US 385 Tel: (605) 584-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el Wheel Campground, 21399 US Highway 385, Deadwood, SD 57732. Reservations: 1-877-596-9767  Info: (605) 578-9767  </w:t>
            </w:r>
            <w:hyperlink r:id="rId150">
              <w:r>
                <w:rPr>
                  <w:rStyle w:val="InternetLink"/>
                  <w:sz w:val="22"/>
                  <w:szCs w:val="22"/>
                </w:rPr>
                <w:t>www.steelwheelcampground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ne good review. Good shop &amp; gas station on site. 5.5 miles south of Deadwoo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pid City KOA, 3010 East Highway 44, Rapid City, SD 57709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rckoa@aol.com</w:t>
              </w:r>
            </w:hyperlink>
            <w:r>
              <w:rPr>
                <w:sz w:val="22"/>
                <w:szCs w:val="22"/>
              </w:rPr>
              <w:t xml:space="preserve"> Reservations: (800) 562-8504 Info: (605) 348-2111  $29-$65p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hin one hour’s drive of the area’s main attractions. Car rental &amp; tours available on site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zy J RV Park &amp; Campground, 4110 South Highway 16. Tel: (605) 342-2751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www.rvparksusa.com/sd/lazyj.htm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Daily bus tours of the area, car hire on site, big heated pool &amp; s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SITE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00" w:val="clear"/>
              </w:rPr>
              <w:t>Mt Rushmore/Hill City KOA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12620 Highway 244, Hill City, SD 57745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info@palmergulch.com</w:t>
              </w:r>
            </w:hyperlink>
            <w:r>
              <w:rPr>
                <w:sz w:val="22"/>
                <w:szCs w:val="22"/>
              </w:rPr>
              <w:t xml:space="preserve"> Reservations (800) 562-8503 Info: (605) 574-2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xed reviews, mainly favourable. The campground of choice if we want a resort-style campground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(5 miles west of Mount Rushmor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$33-$6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Custer’s Gulch RV Park</w:t>
            </w:r>
            <w:r>
              <w:rPr>
                <w:sz w:val="22"/>
                <w:szCs w:val="22"/>
              </w:rPr>
              <w:t xml:space="preserve">, 25112 Golden Valley Road, Custer, SD 57730. Reservations: (800) 531-5923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www.custersgulch.com</w:t>
              </w:r>
            </w:hyperlink>
            <w:r>
              <w:rPr>
                <w:sz w:val="22"/>
                <w:szCs w:val="22"/>
              </w:rPr>
              <w:t xml:space="preserve"> email: </w:t>
            </w:r>
            <w:hyperlink r:id="rId155">
              <w:r>
                <w:rPr>
                  <w:rStyle w:val="InternetLink"/>
                  <w:sz w:val="22"/>
                  <w:szCs w:val="22"/>
                </w:rPr>
                <w:t>custergulch@gwtc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y good reviews, spacious pitches, surrounded by forest, all facilities. First choice if we want space and peac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7pn </w:t>
            </w:r>
            <w:r>
              <w:rPr>
                <w:b/>
                <w:sz w:val="22"/>
                <w:szCs w:val="22"/>
                <w:shd w:fill="92D050" w:val="clear"/>
              </w:rPr>
              <w:t>BOOKED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Broken Arrow RV &amp; Horse Campground</w:t>
            </w:r>
            <w:r>
              <w:rPr>
                <w:sz w:val="22"/>
                <w:szCs w:val="22"/>
              </w:rPr>
              <w:t xml:space="preserve">, 25458 Flynn Creek Rd, Custer, SD 57730. Reservations: (605) 673-4471.  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www.brokenarrowcampground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brokenarcamp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, well sit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-$2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Custer/Mount Rushmore KOA</w:t>
            </w:r>
            <w:r>
              <w:rPr>
                <w:sz w:val="22"/>
                <w:szCs w:val="22"/>
              </w:rPr>
              <w:t xml:space="preserve">, 12021 US Highway 16, Custer, SD 57730 </w:t>
            </w:r>
            <w:hyperlink r:id="rId158">
              <w:r>
                <w:rPr>
                  <w:rStyle w:val="InternetLink"/>
                  <w:sz w:val="22"/>
                  <w:szCs w:val="22"/>
                </w:rPr>
                <w:t>info@custerkoa.com</w:t>
              </w:r>
            </w:hyperlink>
            <w:r>
              <w:rPr>
                <w:sz w:val="22"/>
                <w:szCs w:val="22"/>
              </w:rPr>
              <w:t xml:space="preserve"> Reservations (800) 562-5828 Info: (605) 673-43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$26-$45pn </w:t>
            </w:r>
            <w:r>
              <w:rPr>
                <w:i/>
                <w:sz w:val="22"/>
                <w:szCs w:val="22"/>
              </w:rPr>
              <w:t xml:space="preserve">(3 miles west of Custer) 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er Mountain Cabins &amp; Campground, P.O. Box 472, Custer 57730 Tel: (800) 239-5505 or (605) 673-5440  </w:t>
            </w:r>
            <w:hyperlink r:id="rId159">
              <w:r>
                <w:rPr>
                  <w:rStyle w:val="InternetLink"/>
                  <w:sz w:val="22"/>
                  <w:szCs w:val="22"/>
                </w:rPr>
                <w:t>www.rapidnet.com/~ph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Lodge Campground, Custer State Park  (605) 255-4515 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www.custerstatepark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$15pn </w:t>
            </w:r>
            <w:r>
              <w:rPr>
                <w:i/>
                <w:sz w:val="22"/>
                <w:szCs w:val="22"/>
              </w:rPr>
              <w:t>(no hook-ups)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er State Park, HC 83 Box 70, Custer 57730 Tel: (605) 255-4515  </w:t>
            </w:r>
            <w:hyperlink r:id="rId161">
              <w:r>
                <w:rPr>
                  <w:rStyle w:val="InternetLink"/>
                  <w:sz w:val="22"/>
                  <w:szCs w:val="22"/>
                </w:rPr>
                <w:t>www.custerstatepark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-$1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ter J Bar Ranch Campground, P.O. Box 128, US 16, Hill City SD 57745. Tel: (605) 574-2527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www.rafterj.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enerally good reviews, spacious campground but lacking in washrooms, can get mud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$4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t Springs KOA, 27585 Highway 79, Hot Springs, SD 57747 </w:t>
            </w:r>
            <w:hyperlink r:id="rId163">
              <w:r>
                <w:rPr>
                  <w:rStyle w:val="InternetLink"/>
                  <w:sz w:val="22"/>
                  <w:szCs w:val="22"/>
                </w:rPr>
                <w:t>kampkoa@gwtc.net</w:t>
              </w:r>
            </w:hyperlink>
            <w:r>
              <w:rPr>
                <w:sz w:val="22"/>
                <w:szCs w:val="22"/>
              </w:rPr>
              <w:t xml:space="preserve"> Reservations: (800) 562-0803 Info: (605) 745-64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$23-$30pn </w:t>
            </w:r>
            <w:r>
              <w:rPr>
                <w:i/>
                <w:sz w:val="22"/>
                <w:szCs w:val="22"/>
              </w:rPr>
              <w:t>(5 miles east of Hot Springs)</w:t>
            </w:r>
          </w:p>
        </w:tc>
      </w:tr>
      <w:tr>
        <w:trPr/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zy Horse Memorial, north of Custer on US 385.  Tel: (605) 673-4681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www.crazyhorse.o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 Highway/Sylvan Lake/Spearfish Canyon Scenic Byway/Iron Mountain 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nt Rushmore </w:t>
            </w:r>
            <w:r>
              <w:rPr>
                <w:i/>
                <w:sz w:val="22"/>
                <w:szCs w:val="22"/>
              </w:rPr>
              <w:t>inc illumination cerem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copter tour to Mount Rushmo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hmore Helicopters, $50   Tel: (605) 666-4461 </w:t>
            </w:r>
            <w:hyperlink r:id="rId165">
              <w:r>
                <w:rPr>
                  <w:rStyle w:val="InternetLink"/>
                  <w:sz w:val="22"/>
                  <w:szCs w:val="22"/>
                </w:rPr>
                <w:t>www.blackhillsattraction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Hills Aerial Adventures, $25-$159   Tel: (605) 343-5058  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www.coptertours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wood Town. Tel: (800) 999-1876 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www.deadwood.o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unt Moriah Cemetery, Dead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 Time Saloon Number 10, Deadwood.  Tel: (800) 952-9398 </w:t>
            </w:r>
            <w:hyperlink r:id="rId168">
              <w:r>
                <w:rPr>
                  <w:rStyle w:val="InternetLink"/>
                  <w:sz w:val="22"/>
                  <w:szCs w:val="22"/>
                </w:rPr>
                <w:t>www.saloon10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rial of Jack McCall, Deadwood Tel: (605) 578-3583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www.deadwoodattractions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nded Knee 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www.en.wikipedia.org/wiki/Wounded_Knee_Massacr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er State Park, Wildlife Loop Road + Buffalo Safari. Tel: (605) 255-4541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www.custerstatepark.inf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lands Loop Road, Badlands National P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 RUSHMORE TO DENVER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18/I-2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uglas KOA, 168 Cold Springs Road (Highway 91), Douglas, WY 82633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douglaskoa@yahoo.com</w:t>
              </w:r>
            </w:hyperlink>
            <w:r>
              <w:rPr>
                <w:sz w:val="22"/>
                <w:szCs w:val="22"/>
              </w:rPr>
              <w:t xml:space="preserve">  Reservations: (800) 562-2469 Info: (307) 358-216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. Quite adequate for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eyenne KOA, 8800 Archer Frontage Road, Cheyenne, WY 82007-9654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manager@cheyennekoa.com</w:t>
              </w:r>
            </w:hyperlink>
            <w:r>
              <w:rPr>
                <w:sz w:val="22"/>
                <w:szCs w:val="22"/>
              </w:rPr>
              <w:t xml:space="preserve"> Reservations (800) 562-1507 Info: (307) 638-88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erally good reviews. Some road noise from I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-$3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 Camping, 1503 West College Dr., Cheyenne 82007 Tel: (307) 634-703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erally good reviews but pitches narrow and close together. Adequate for an overnight sta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-$23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ry Creek State Park, Aurora, CO        Reservations: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dnr.crsparks@state.co.us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-$22pn</w:t>
            </w:r>
          </w:p>
        </w:tc>
      </w:tr>
      <w:tr>
        <w:trPr/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ky Mountain National Park? - </w:t>
            </w:r>
            <w:r>
              <w:rPr>
                <w:i/>
                <w:sz w:val="22"/>
                <w:szCs w:val="22"/>
              </w:rPr>
              <w:t>car h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rado Railroad Museum, Golden? – </w:t>
            </w:r>
            <w:r>
              <w:rPr>
                <w:i/>
                <w:sz w:val="22"/>
                <w:szCs w:val="22"/>
              </w:rPr>
              <w:t>car h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Den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VER TO MANITOU SPRINGS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5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untaindale Campground  2000 Barrett Rd, Colorado Springs, CO 80926 Info: (719) 576-0619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www.mountaindalecampground.com</w:t>
              </w:r>
            </w:hyperlink>
            <w:r>
              <w:rPr>
                <w:sz w:val="22"/>
                <w:szCs w:val="22"/>
              </w:rPr>
              <w:t xml:space="preserve"> email: 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mountaindalecamp@msn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ery good reviews, out of town, cooler in summer due to the altitu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-$3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tain Creek RV Park, 3023 ½ West Colorado Ave, Colorado Springs, CO 80904. Tel: (719) 633-2192 email: </w:t>
            </w:r>
            <w:hyperlink r:id="rId177">
              <w:r>
                <w:rPr>
                  <w:rStyle w:val="InternetLink"/>
                  <w:sz w:val="22"/>
                  <w:szCs w:val="22"/>
                </w:rPr>
                <w:t>info@fountaincreekrvpark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erally good reviews, pitches quite close together. Well located for Pikes Pea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lorado Springs KOA, 8100 Brandley Drive, Fountain, CO 80817 </w:t>
            </w:r>
            <w:hyperlink r:id="rId178">
              <w:r>
                <w:rPr>
                  <w:rStyle w:val="InternetLink"/>
                  <w:sz w:val="22"/>
                  <w:szCs w:val="22"/>
                </w:rPr>
                <w:t>info@coloradospringskoa.com</w:t>
              </w:r>
            </w:hyperlink>
            <w:r>
              <w:rPr>
                <w:sz w:val="22"/>
                <w:szCs w:val="22"/>
              </w:rPr>
              <w:t xml:space="preserve">  Reservations (800) 562-8609 Info: (719) 382-7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5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ipple Creek/Colorado Springs W. KOA, 2576 County Road #81, Cripple Creek, CO 80813 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cripplecreekkoa@hot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s: (800) 562-9125 Info: (719) 689-3376. </w:t>
            </w:r>
            <w:r>
              <w:rPr>
                <w:i/>
                <w:sz w:val="22"/>
                <w:szCs w:val="22"/>
              </w:rPr>
              <w:t>Less than 1 hour’s drive from the Pike’s Peak Cog Railway. Campground elevation 10,200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-$48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es Peak RV Park &amp; Campground, Manitou Springs. (719) 685-9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3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ke’s Peak Cog Railway, 515 Ruxton Ave, Maniyou Springs. Reservations, Tel: (719) 685-5401 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www.cograilway.com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ys Tours of Colorado Springs can arrange a tour with transpo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U SPRINGS TO AMARILLO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5/Raton/US 64/US 87/Clayton/Dalhart/Dumas/US287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dad Lake State Park, Trinidad, CO About 3 miles west of Trinidad on State Rout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719) 846-4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-$2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ton KOA, 903 South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, Clayton, NM 88415 Reservations: (800) 562-9507 Info: (505) 374-9508  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www.koa.com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tridgekoa@plateautel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s – good for an overnight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al RV Park, Dalhart, TX           Tel: (806) 249-2798      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www.corralpark.net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-$22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92D050" w:val="clear"/>
              </w:rPr>
              <w:t>Oasis RV Resort</w:t>
            </w:r>
            <w:r>
              <w:rPr>
                <w:sz w:val="22"/>
                <w:szCs w:val="22"/>
              </w:rPr>
              <w:t xml:space="preserve">, 2715 Arnot Road. Amarillo, TX 79124 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www.rvxpress.com</w:t>
              </w:r>
            </w:hyperlink>
            <w:r>
              <w:rPr>
                <w:sz w:val="22"/>
                <w:szCs w:val="22"/>
              </w:rPr>
              <w:t xml:space="preserve">  email: </w:t>
            </w:r>
            <w:hyperlink r:id="rId185">
              <w:r>
                <w:rPr>
                  <w:rStyle w:val="InternetLink"/>
                  <w:sz w:val="22"/>
                  <w:szCs w:val="22"/>
                </w:rPr>
                <w:t>cbarr@rvexpres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ery good reviews, appears to be the best campground in the a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$35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arillo Ranch RV Park, 1-866-244-7447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www.amarillorvranch.com</w:t>
              </w:r>
            </w:hyperlink>
            <w:r>
              <w:rPr>
                <w:sz w:val="22"/>
                <w:szCs w:val="22"/>
              </w:rPr>
              <w:t xml:space="preserve"> email: 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info@amarillorvranch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enerally very 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-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nite RV Park, 900 South Lakeside Dr, Amarillo, TX 79118 Reservations: (800) 554-5305 Info: (806) 373-1431 </w:t>
            </w:r>
            <w:hyperlink r:id="rId188">
              <w:r>
                <w:rPr>
                  <w:rStyle w:val="InternetLink"/>
                  <w:sz w:val="22"/>
                  <w:szCs w:val="22"/>
                </w:rPr>
                <w:t>www.overnitervpark.com</w:t>
              </w:r>
            </w:hyperlink>
            <w:r>
              <w:rPr>
                <w:sz w:val="22"/>
                <w:szCs w:val="22"/>
              </w:rPr>
              <w:t xml:space="preserve">  email: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elens@jun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 as an overnight sto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30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arillo KOA, 1100 Folsom Road, Amarillo, TX 79108   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amarillokoa@wtxcoxmail.com</w:t>
              </w:r>
            </w:hyperlink>
            <w:r>
              <w:rPr>
                <w:sz w:val="22"/>
                <w:szCs w:val="22"/>
              </w:rPr>
              <w:t xml:space="preserve">   Reservations (800) 562-3431. Info (806) 335-179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enerally good reviews, considered rather overpric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-$37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o Duro Canyon State Park, RR 2 Box 285, Canyon 79015-9628 Tel: (806) 488-2227  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www.tpwd.state.tx.us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erally good review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0-$30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llac Ranch, I-40, 6 mile west of Amar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ILLO TO LUBBOCK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7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ie Liner Center RV Park, South Columbia, Plainview, TX 79072 Tel: (806) 293-2183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92D050" w:val="clear"/>
              </w:rPr>
              <w:t>Lubbock RV Park</w:t>
            </w:r>
            <w:r>
              <w:rPr>
                <w:sz w:val="22"/>
                <w:szCs w:val="22"/>
              </w:rPr>
              <w:t xml:space="preserve">, 4811 N. I-27, Lubbock, TX 79403 Reservations: (866) 871-0546 Info: (806) 747-2366  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www.campingfriend.com/lubbockrvpark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mail@lubockrv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 though only one recent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pn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p 289 RV Park, 3436 w Loop 289, Lubbock, TX 79407 Tel: (806) 792-4348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cent reviews are favourab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-$25pn</w:t>
            </w:r>
          </w:p>
        </w:tc>
      </w:tr>
      <w:tr>
        <w:trPr>
          <w:trHeight w:val="212" w:hRule="atLeast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LOC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6</w:t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dy Holly Cen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dy Holly’s g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pot 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 park Colis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rnacle Baptist Chu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JOURNEY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BOCK TO ALVARADO, FORT WORTH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84/I-20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-ROUTE CAMPGROUNDS</w:t>
            </w:r>
          </w:p>
        </w:tc>
      </w:tr>
      <w:tr>
        <w:trPr/>
        <w:tc>
          <w:tcPr>
            <w:tcW w:w="15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ck Creek RV Park,  12445 Buck Creek Rd, Abilene, TX 79601 Tel: (325) 672-2825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www.campingfriend.com/BuckCreekRVPark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buckcreekrvpark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 Revie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p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gate 10 weeks storage or shipment of RV to UK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 ho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6"/>
      <w:footerReference w:type="default" r:id="rId197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ST AMERICA 2008 TRAVEL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5rvpark.com/" TargetMode="External"/><Relationship Id="rId3" Type="http://schemas.openxmlformats.org/officeDocument/2006/relationships/hyperlink" Target="mailto:info@i35rvpark.com" TargetMode="External"/><Relationship Id="rId4" Type="http://schemas.openxmlformats.org/officeDocument/2006/relationships/hyperlink" Target="http://www.austinlonestar.com/" TargetMode="External"/><Relationship Id="rId5" Type="http://schemas.openxmlformats.org/officeDocument/2006/relationships/hyperlink" Target="http://www.austintexas.org/" TargetMode="External"/><Relationship Id="rId6" Type="http://schemas.openxmlformats.org/officeDocument/2006/relationships/hyperlink" Target="mailto:fdbgkoa@beecreek.net" TargetMode="External"/><Relationship Id="rId7" Type="http://schemas.openxmlformats.org/officeDocument/2006/relationships/hyperlink" Target="http://www.guadaluperiverrvresort.com/" TargetMode="External"/><Relationship Id="rId8" Type="http://schemas.openxmlformats.org/officeDocument/2006/relationships/hyperlink" Target="mailto:info@sanantoniokoa.com" TargetMode="External"/><Relationship Id="rId9" Type="http://schemas.openxmlformats.org/officeDocument/2006/relationships/hyperlink" Target="http://www.carefreeresorts.com/" TargetMode="External"/><Relationship Id="rId10" Type="http://schemas.openxmlformats.org/officeDocument/2006/relationships/hyperlink" Target="mailto:tejasvalley@tejasvalleyrvpark.com" TargetMode="External"/><Relationship Id="rId11" Type="http://schemas.openxmlformats.org/officeDocument/2006/relationships/hyperlink" Target="http://www.admiraltyresort.com/" TargetMode="External"/><Relationship Id="rId12" Type="http://schemas.openxmlformats.org/officeDocument/2006/relationships/hyperlink" Target="http://www.brauniglakervresort.com/" TargetMode="External"/><Relationship Id="rId13" Type="http://schemas.openxmlformats.org/officeDocument/2006/relationships/hyperlink" Target="mailto:info@brauniglakervresort.com" TargetMode="External"/><Relationship Id="rId14" Type="http://schemas.openxmlformats.org/officeDocument/2006/relationships/hyperlink" Target="http://www.sanantoniocvb.com/" TargetMode="External"/><Relationship Id="rId15" Type="http://schemas.openxmlformats.org/officeDocument/2006/relationships/hyperlink" Target="http://www.thealamo.org/" TargetMode="External"/><Relationship Id="rId16" Type="http://schemas.openxmlformats.org/officeDocument/2006/relationships/hyperlink" Target="http://www.koa.com/" TargetMode="External"/><Relationship Id="rId17" Type="http://schemas.openxmlformats.org/officeDocument/2006/relationships/hyperlink" Target="mailto:carlsbadkoa@pvtn.net" TargetMode="External"/><Relationship Id="rId18" Type="http://schemas.openxmlformats.org/officeDocument/2006/relationships/hyperlink" Target="http://www.carlsbadrvpark.com/" TargetMode="External"/><Relationship Id="rId19" Type="http://schemas.openxmlformats.org/officeDocument/2006/relationships/hyperlink" Target="http://www.townandcountryrvpark.com/" TargetMode="External"/><Relationship Id="rId20" Type="http://schemas.openxmlformats.org/officeDocument/2006/relationships/hyperlink" Target="mailto:Info@TownAndCountryRVPark.com" TargetMode="External"/><Relationship Id="rId21" Type="http://schemas.openxmlformats.org/officeDocument/2006/relationships/hyperlink" Target="http://www.roswellnm.org/" TargetMode="External"/><Relationship Id="rId22" Type="http://schemas.openxmlformats.org/officeDocument/2006/relationships/hyperlink" Target="http://www.iufomrc.com/" TargetMode="External"/><Relationship Id="rId23" Type="http://schemas.openxmlformats.org/officeDocument/2006/relationships/hyperlink" Target="mailto:iufomrc@iufomrc.com" TargetMode="External"/><Relationship Id="rId24" Type="http://schemas.openxmlformats.org/officeDocument/2006/relationships/hyperlink" Target="mailto:twinspruce2000@yahoo.com" TargetMode="External"/><Relationship Id="rId25" Type="http://schemas.openxmlformats.org/officeDocument/2006/relationships/hyperlink" Target="http://www.ruidoso.net/riversiderv/" TargetMode="External"/><Relationship Id="rId26" Type="http://schemas.openxmlformats.org/officeDocument/2006/relationships/hyperlink" Target="mailto:riverside@zianet.com" TargetMode="External"/><Relationship Id="rId27" Type="http://schemas.openxmlformats.org/officeDocument/2006/relationships/hyperlink" Target="mailto:rangers@pvtn.net" TargetMode="External"/><Relationship Id="rId28" Type="http://schemas.openxmlformats.org/officeDocument/2006/relationships/hyperlink" Target="http://www.meteorcratere.com/" TargetMode="External"/><Relationship Id="rId29" Type="http://schemas.openxmlformats.org/officeDocument/2006/relationships/hyperlink" Target="mailto:gckoa@grandcanyonkoa.com" TargetMode="External"/><Relationship Id="rId30" Type="http://schemas.openxmlformats.org/officeDocument/2006/relationships/hyperlink" Target="http://www.thetrain.com/rvpark" TargetMode="External"/><Relationship Id="rId31" Type="http://schemas.openxmlformats.org/officeDocument/2006/relationships/hyperlink" Target="http://www.railsidervranch.com/" TargetMode="External"/><Relationship Id="rId32" Type="http://schemas.openxmlformats.org/officeDocument/2006/relationships/hyperlink" Target="mailto:railside@bmol.com" TargetMode="External"/><Relationship Id="rId33" Type="http://schemas.openxmlformats.org/officeDocument/2006/relationships/hyperlink" Target="mailto:canyonrvpk@aol.com" TargetMode="External"/><Relationship Id="rId34" Type="http://schemas.openxmlformats.org/officeDocument/2006/relationships/hyperlink" Target="mailto:jsatkoaflag@aol.com" TargetMode="External"/><Relationship Id="rId35" Type="http://schemas.openxmlformats.org/officeDocument/2006/relationships/hyperlink" Target="http://www.railsnw.com/" TargetMode="External"/><Relationship Id="rId36" Type="http://schemas.openxmlformats.org/officeDocument/2006/relationships/hyperlink" Target="mailto:kingkoa3@uneedspeed.net" TargetMode="External"/><Relationship Id="rId37" Type="http://schemas.openxmlformats.org/officeDocument/2006/relationships/hyperlink" Target="mailto:info@islanderrvresort.com" TargetMode="External"/><Relationship Id="rId38" Type="http://schemas.openxmlformats.org/officeDocument/2006/relationships/hyperlink" Target="http://www.pr.state.az.us/parkhtm/havasu.html" TargetMode="External"/><Relationship Id="rId39" Type="http://schemas.openxmlformats.org/officeDocument/2006/relationships/hyperlink" Target="http://www.nps.gov/lame/home.html" TargetMode="External"/><Relationship Id="rId40" Type="http://schemas.openxmlformats.org/officeDocument/2006/relationships/hyperlink" Target="http://www.oasislasvegasrvresort.com/" TargetMode="External"/><Relationship Id="rId41" Type="http://schemas.openxmlformats.org/officeDocument/2006/relationships/hyperlink" Target="mailto:reservations@oasislasvegasrvresort.com" TargetMode="External"/><Relationship Id="rId42" Type="http://schemas.openxmlformats.org/officeDocument/2006/relationships/hyperlink" Target="mailto:lasvegas@koa.net" TargetMode="External"/><Relationship Id="rId43" Type="http://schemas.openxmlformats.org/officeDocument/2006/relationships/hyperlink" Target="http://www.circuscircus.com/" TargetMode="External"/><Relationship Id="rId44" Type="http://schemas.openxmlformats.org/officeDocument/2006/relationships/hyperlink" Target="http://www.koa.com/" TargetMode="External"/><Relationship Id="rId45" Type="http://schemas.openxmlformats.org/officeDocument/2006/relationships/hyperlink" Target="http://www.silvertoncasino.com/" TargetMode="External"/><Relationship Id="rId46" Type="http://schemas.openxmlformats.org/officeDocument/2006/relationships/hyperlink" Target="http://www.visitlasvegas.com/" TargetMode="External"/><Relationship Id="rId47" Type="http://schemas.openxmlformats.org/officeDocument/2006/relationships/hyperlink" Target="http://www.airvegas.com/" TargetMode="External"/><Relationship Id="rId48" Type="http://schemas.openxmlformats.org/officeDocument/2006/relationships/hyperlink" Target="http://www.maverickhelicopter.com/" TargetMode="External"/><Relationship Id="rId49" Type="http://schemas.openxmlformats.org/officeDocument/2006/relationships/hyperlink" Target="http://www.heliusa.com/" TargetMode="External"/><Relationship Id="rId50" Type="http://schemas.openxmlformats.org/officeDocument/2006/relationships/hyperlink" Target="http://www.airvegas.com/" TargetMode="External"/><Relationship Id="rId51" Type="http://schemas.openxmlformats.org/officeDocument/2006/relationships/hyperlink" Target="http://www.stratospherehotel.com/" TargetMode="External"/><Relationship Id="rId52" Type="http://schemas.openxmlformats.org/officeDocument/2006/relationships/hyperlink" Target="http://www.nps.gov/deva" TargetMode="External"/><Relationship Id="rId53" Type="http://schemas.openxmlformats.org/officeDocument/2006/relationships/hyperlink" Target="http://www.395.com/bouldercreek" TargetMode="External"/><Relationship Id="rId54" Type="http://schemas.openxmlformats.org/officeDocument/2006/relationships/hyperlink" Target="http://www.En.wikipedia.org/wiki/Death_Valley" TargetMode="External"/><Relationship Id="rId55" Type="http://schemas.openxmlformats.org/officeDocument/2006/relationships/hyperlink" Target="http://www.TripAdvisor.co.uk/" TargetMode="External"/><Relationship Id="rId56" Type="http://schemas.openxmlformats.org/officeDocument/2006/relationships/hyperlink" Target="http://www.fs.fed.us/r5/inyo" TargetMode="External"/><Relationship Id="rId57" Type="http://schemas.openxmlformats.org/officeDocument/2006/relationships/hyperlink" Target="http://www.nps.gov/yose" TargetMode="External"/><Relationship Id="rId58" Type="http://schemas.openxmlformats.org/officeDocument/2006/relationships/hyperlink" Target="http://www.yosemitepinesrv.com/" TargetMode="External"/><Relationship Id="rId59" Type="http://schemas.openxmlformats.org/officeDocument/2006/relationships/hyperlink" Target="mailto:Yosemite@yosemitepinesrv.com" TargetMode="External"/><Relationship Id="rId60" Type="http://schemas.openxmlformats.org/officeDocument/2006/relationships/hyperlink" Target="http://www.frenchcamp.com/" TargetMode="External"/><Relationship Id="rId61" Type="http://schemas.openxmlformats.org/officeDocument/2006/relationships/hyperlink" Target="http://www.gocampingamerica.com/candlestick" TargetMode="External"/><Relationship Id="rId62" Type="http://schemas.openxmlformats.org/officeDocument/2006/relationships/hyperlink" Target="http://www.sanfranciscorvresort.com/" TargetMode="External"/><Relationship Id="rId63" Type="http://schemas.openxmlformats.org/officeDocument/2006/relationships/hyperlink" Target="http://www.sanfranciscokoa.com/" TargetMode="External"/><Relationship Id="rId64" Type="http://schemas.openxmlformats.org/officeDocument/2006/relationships/hyperlink" Target="http://www.onlyinsanfrancisco.com/" TargetMode="External"/><Relationship Id="rId65" Type="http://schemas.openxmlformats.org/officeDocument/2006/relationships/hyperlink" Target="http://www.en.wikipedia.org/wiki/San_  Francisco" TargetMode="External"/><Relationship Id="rId66" Type="http://schemas.openxmlformats.org/officeDocument/2006/relationships/hyperlink" Target="http://www.tripadvisor.co.uk/" TargetMode="External"/><Relationship Id="rId67" Type="http://schemas.openxmlformats.org/officeDocument/2006/relationships/hyperlink" Target="http://www.alcatraz.cc/" TargetMode="External"/><Relationship Id="rId68" Type="http://schemas.openxmlformats.org/officeDocument/2006/relationships/hyperlink" Target="http://www.en.wikipedia.org/wiki/Alcatraz" TargetMode="External"/><Relationship Id="rId69" Type="http://schemas.openxmlformats.org/officeDocument/2006/relationships/hyperlink" Target="mailto:santacruz@koa.net" TargetMode="External"/><Relationship Id="rId70" Type="http://schemas.openxmlformats.org/officeDocument/2006/relationships/hyperlink" Target="http://www.bigbasin.org/" TargetMode="External"/><Relationship Id="rId71" Type="http://schemas.openxmlformats.org/officeDocument/2006/relationships/hyperlink" Target="http://www.saddlemountaincamping.com/" TargetMode="External"/><Relationship Id="rId72" Type="http://schemas.openxmlformats.org/officeDocument/2006/relationships/hyperlink" Target="http://www.carmel-california.com/" TargetMode="External"/><Relationship Id="rId73" Type="http://schemas.openxmlformats.org/officeDocument/2006/relationships/hyperlink" Target="http://www.tripadvisor.co.uk/" TargetMode="External"/><Relationship Id="rId74" Type="http://schemas.openxmlformats.org/officeDocument/2006/relationships/hyperlink" Target="mailto:reservations@smlcamp.com" TargetMode="External"/><Relationship Id="rId75" Type="http://schemas.openxmlformats.org/officeDocument/2006/relationships/hyperlink" Target="http://www.cal-parks.ca.gov/" TargetMode="External"/><Relationship Id="rId76" Type="http://schemas.openxmlformats.org/officeDocument/2006/relationships/hyperlink" Target="http://www.bigsurcalifornia.org/" TargetMode="External"/><Relationship Id="rId77" Type="http://schemas.openxmlformats.org/officeDocument/2006/relationships/hyperlink" Target="http://www.go-california.com/Santa-Maria-Pines-RV-Park/" TargetMode="External"/><Relationship Id="rId78" Type="http://schemas.openxmlformats.org/officeDocument/2006/relationships/hyperlink" Target="http://www.santamariaelks.com/" TargetMode="External"/><Relationship Id="rId79" Type="http://schemas.openxmlformats.org/officeDocument/2006/relationships/hyperlink" Target="http://www.amtrak.com/trains/pacificsurfliner.html" TargetMode="External"/><Relationship Id="rId80" Type="http://schemas.openxmlformats.org/officeDocument/2006/relationships/hyperlink" Target="http://www.enwikipedia.org/wiki/Pacific_Surfliner" TargetMode="External"/><Relationship Id="rId81" Type="http://schemas.openxmlformats.org/officeDocument/2006/relationships/hyperlink" Target="http://www.cachuma.com/" TargetMode="External"/><Relationship Id="rId82" Type="http://schemas.openxmlformats.org/officeDocument/2006/relationships/hyperlink" Target="http://www.parks.ca.gov/" TargetMode="External"/><Relationship Id="rId83" Type="http://schemas.openxmlformats.org/officeDocument/2006/relationships/hyperlink" Target="http://www.maliburv.com/" TargetMode="External"/><Relationship Id="rId84" Type="http://schemas.openxmlformats.org/officeDocument/2006/relationships/hyperlink" Target="mailto:info@maliburv.com" TargetMode="External"/><Relationship Id="rId85" Type="http://schemas.openxmlformats.org/officeDocument/2006/relationships/hyperlink" Target="http://www.parks.ca.gov/" TargetMode="External"/><Relationship Id="rId86" Type="http://schemas.openxmlformats.org/officeDocument/2006/relationships/hyperlink" Target="http://www.parks.ca.gov/" TargetMode="External"/><Relationship Id="rId87" Type="http://schemas.openxmlformats.org/officeDocument/2006/relationships/hyperlink" Target="http://www.ci.malibu.ca.us/" TargetMode="External"/><Relationship Id="rId88" Type="http://schemas.openxmlformats.org/officeDocument/2006/relationships/hyperlink" Target="http://www.enwikipedia.org/wiki/Malibu_California" TargetMode="External"/><Relationship Id="rId89" Type="http://schemas.openxmlformats.org/officeDocument/2006/relationships/hyperlink" Target="http://www.santamonica.com/" TargetMode="External"/><Relationship Id="rId90" Type="http://schemas.openxmlformats.org/officeDocument/2006/relationships/hyperlink" Target="http://www.wikitravel.org/en/Santa_Monica" TargetMode="External"/><Relationship Id="rId91" Type="http://schemas.openxmlformats.org/officeDocument/2006/relationships/hyperlink" Target="http://www.shadowhillsrvresort.com/" TargetMode="External"/><Relationship Id="rId92" Type="http://schemas.openxmlformats.org/officeDocument/2006/relationships/hyperlink" Target="http://www.koa.com/" TargetMode="External"/><Relationship Id="rId93" Type="http://schemas.openxmlformats.org/officeDocument/2006/relationships/hyperlink" Target="http://www.nps.gov/jotr" TargetMode="External"/><Relationship Id="rId94" Type="http://schemas.openxmlformats.org/officeDocument/2006/relationships/hyperlink" Target="mailto:victorvillekoa@yahoo.com" TargetMode="External"/><Relationship Id="rId95" Type="http://schemas.openxmlformats.org/officeDocument/2006/relationships/hyperlink" Target="http://www.co.san-brenardino.ca.us/parks/mojave.htm" TargetMode="External"/><Relationship Id="rId96" Type="http://schemas.openxmlformats.org/officeDocument/2006/relationships/hyperlink" Target="mailto:parkinfo@san.rr.com" TargetMode="External"/><Relationship Id="rId97" Type="http://schemas.openxmlformats.org/officeDocument/2006/relationships/hyperlink" Target="http://www.calicotown.com/" TargetMode="External"/><Relationship Id="rId98" Type="http://schemas.openxmlformats.org/officeDocument/2006/relationships/hyperlink" Target="http://www.oasislasvegasrvresort.com/" TargetMode="External"/><Relationship Id="rId99" Type="http://schemas.openxmlformats.org/officeDocument/2006/relationships/hyperlink" Target="mailto:reservations@oasislasvegasrvresort.com" TargetMode="External"/><Relationship Id="rId100" Type="http://schemas.openxmlformats.org/officeDocument/2006/relationships/hyperlink" Target="mailto:lasvegas@koa.net" TargetMode="External"/><Relationship Id="rId101" Type="http://schemas.openxmlformats.org/officeDocument/2006/relationships/hyperlink" Target="http://www.koa.com/" TargetMode="External"/><Relationship Id="rId102" Type="http://schemas.openxmlformats.org/officeDocument/2006/relationships/hyperlink" Target="http://www.utso.ut.blm.gov/" TargetMode="External"/><Relationship Id="rId103" Type="http://schemas.openxmlformats.org/officeDocument/2006/relationships/hyperlink" Target="http://www.zioncanyoncampground.com/" TargetMode="External"/><Relationship Id="rId104" Type="http://schemas.openxmlformats.org/officeDocument/2006/relationships/hyperlink" Target="http://www.zionriverresort.com/" TargetMode="External"/><Relationship Id="rId105" Type="http://schemas.openxmlformats.org/officeDocument/2006/relationships/hyperlink" Target="mailto:zionrv@zrr.com" TargetMode="External"/><Relationship Id="rId106" Type="http://schemas.openxmlformats.org/officeDocument/2006/relationships/hyperlink" Target="http://www.xpressweb.com/zionpark" TargetMode="External"/><Relationship Id="rId107" Type="http://schemas.openxmlformats.org/officeDocument/2006/relationships/hyperlink" Target="http://www.brycecanyon.com/visitorfacilities.html" TargetMode="External"/><Relationship Id="rId108" Type="http://schemas.openxmlformats.org/officeDocument/2006/relationships/hyperlink" Target="http://www.utah.com/stateparks/kodachrome.htm" TargetMode="External"/><Relationship Id="rId109" Type="http://schemas.openxmlformats.org/officeDocument/2006/relationships/hyperlink" Target="http://www.redcanyon.net/rc_rvpark" TargetMode="External"/><Relationship Id="rId110" Type="http://schemas.openxmlformats.org/officeDocument/2006/relationships/hyperlink" Target="http://www.hanksville.com/" TargetMode="External"/><Relationship Id="rId111" Type="http://schemas.openxmlformats.org/officeDocument/2006/relationships/hyperlink" Target="http://www.nr.state.ut.us/" TargetMode="External"/><Relationship Id="rId112" Type="http://schemas.openxmlformats.org/officeDocument/2006/relationships/hyperlink" Target="http://www.gouldings.com/" TargetMode="External"/><Relationship Id="rId113" Type="http://schemas.openxmlformats.org/officeDocument/2006/relationships/hyperlink" Target="http://www.koacampground.com/" TargetMode="External"/><Relationship Id="rId114" Type="http://schemas.openxmlformats.org/officeDocument/2006/relationships/hyperlink" Target="mailto:cortez@fone.net" TargetMode="External"/><Relationship Id="rId115" Type="http://schemas.openxmlformats.org/officeDocument/2006/relationships/hyperlink" Target="mailto:durangoeastkoa@koakonnect.com" TargetMode="External"/><Relationship Id="rId116" Type="http://schemas.openxmlformats.org/officeDocument/2006/relationships/hyperlink" Target="mailto:camp@alpenroservpark.com" TargetMode="External"/><Relationship Id="rId117" Type="http://schemas.openxmlformats.org/officeDocument/2006/relationships/hyperlink" Target="http://www.coloradovacation.com/camp/lightner" TargetMode="External"/><Relationship Id="rId118" Type="http://schemas.openxmlformats.org/officeDocument/2006/relationships/hyperlink" Target="mailto:koaouray1@mindspring.com" TargetMode="External"/><Relationship Id="rId119" Type="http://schemas.openxmlformats.org/officeDocument/2006/relationships/hyperlink" Target="http://www.koa.com/" TargetMode="External"/><Relationship Id="rId120" Type="http://schemas.openxmlformats.org/officeDocument/2006/relationships/hyperlink" Target="http://www.moab-utah.com/moabrimcampark.html" TargetMode="External"/><Relationship Id="rId121" Type="http://schemas.openxmlformats.org/officeDocument/2006/relationships/hyperlink" Target="http://www.canyonlandsrv.com/" TargetMode="External"/><Relationship Id="rId122" Type="http://schemas.openxmlformats.org/officeDocument/2006/relationships/hyperlink" Target="mailto:info@moabkoa.com" TargetMode="External"/><Relationship Id="rId123" Type="http://schemas.openxmlformats.org/officeDocument/2006/relationships/hyperlink" Target="http://www.portalrvpark.com/" TargetMode="External"/><Relationship Id="rId124" Type="http://schemas.openxmlformats.org/officeDocument/2006/relationships/hyperlink" Target="http://www.nps.gov/arch/camp.htm" TargetMode="External"/><Relationship Id="rId125" Type="http://schemas.openxmlformats.org/officeDocument/2006/relationships/hyperlink" Target="http://www.utah.com/stateparks/dead_horse.htm" TargetMode="External"/><Relationship Id="rId126" Type="http://schemas.openxmlformats.org/officeDocument/2006/relationships/hyperlink" Target="mailto:greenriverkoa@yahoo.com" TargetMode="External"/><Relationship Id="rId127" Type="http://schemas.openxmlformats.org/officeDocument/2006/relationships/hyperlink" Target="mailto:provokoa@pop.net" TargetMode="External"/><Relationship Id="rId128" Type="http://schemas.openxmlformats.org/officeDocument/2006/relationships/hyperlink" Target="mailto:slckoa@utah-inter.net" TargetMode="External"/><Relationship Id="rId129" Type="http://schemas.openxmlformats.org/officeDocument/2006/relationships/hyperlink" Target="http://www.utah.com/stateparks/antelope_island.htm" TargetMode="External"/><Relationship Id="rId130" Type="http://schemas.openxmlformats.org/officeDocument/2006/relationships/hyperlink" Target="mailto:pocatellokoa@cableone.net" TargetMode="External"/><Relationship Id="rId131" Type="http://schemas.openxmlformats.org/officeDocument/2006/relationships/hyperlink" Target="http://www.aboutarc.com/" TargetMode="External"/><Relationship Id="rId132" Type="http://schemas.openxmlformats.org/officeDocument/2006/relationships/hyperlink" Target="http://www.srkoa.com/" TargetMode="External"/><Relationship Id="rId133" Type="http://schemas.openxmlformats.org/officeDocument/2006/relationships/hyperlink" Target="mailto:srpinformation@wyoming.com" TargetMode="External"/><Relationship Id="rId134" Type="http://schemas.openxmlformats.org/officeDocument/2006/relationships/hyperlink" Target="http://www.tetonvalleycampground.com/" TargetMode="External"/><Relationship Id="rId135" Type="http://schemas.openxmlformats.org/officeDocument/2006/relationships/hyperlink" Target="mailto:virginian@wyoming.com" TargetMode="External"/><Relationship Id="rId136" Type="http://schemas.openxmlformats.org/officeDocument/2006/relationships/hyperlink" Target="http://www.gtlc.com/" TargetMode="External"/><Relationship Id="rId137" Type="http://schemas.openxmlformats.org/officeDocument/2006/relationships/hyperlink" Target="mailto:ypkoa@aol.com" TargetMode="External"/><Relationship Id="rId138" Type="http://schemas.openxmlformats.org/officeDocument/2006/relationships/hyperlink" Target="http://www.yellowstonekoa.com/" TargetMode="External"/><Relationship Id="rId139" Type="http://schemas.openxmlformats.org/officeDocument/2006/relationships/hyperlink" Target="http://www.wyellowstone.com/" TargetMode="External"/><Relationship Id="rId140" Type="http://schemas.openxmlformats.org/officeDocument/2006/relationships/hyperlink" Target="http://www.nps.gov/yell/index.htm" TargetMode="External"/><Relationship Id="rId141" Type="http://schemas.openxmlformats.org/officeDocument/2006/relationships/hyperlink" Target="mailto:blgskoakamp@aol.com" TargetMode="External"/><Relationship Id="rId142" Type="http://schemas.openxmlformats.org/officeDocument/2006/relationships/hyperlink" Target="http://www.billingstrailervillagervpark.com/" TargetMode="External"/><Relationship Id="rId143" Type="http://schemas.openxmlformats.org/officeDocument/2006/relationships/hyperlink" Target="mailto:hardinkoa@msn.com" TargetMode="External"/><Relationship Id="rId144" Type="http://schemas.openxmlformats.org/officeDocument/2006/relationships/hyperlink" Target="mailto:bighornmtnkoa@wbaccess.net" TargetMode="External"/><Relationship Id="rId145" Type="http://schemas.openxmlformats.org/officeDocument/2006/relationships/hyperlink" Target="mailto:happytrails@bresnan.net" TargetMode="External"/><Relationship Id="rId146" Type="http://schemas.openxmlformats.org/officeDocument/2006/relationships/hyperlink" Target="mailto:info@devilstowerkoa.com" TargetMode="External"/><Relationship Id="rId147" Type="http://schemas.openxmlformats.org/officeDocument/2006/relationships/hyperlink" Target="mailto:deadwoodsd@mykoa.com" TargetMode="External"/><Relationship Id="rId148" Type="http://schemas.openxmlformats.org/officeDocument/2006/relationships/hyperlink" Target="http://www.whistlergulch.com/" TargetMode="External"/><Relationship Id="rId149" Type="http://schemas.openxmlformats.org/officeDocument/2006/relationships/hyperlink" Target="mailto:camp@whistlergulch.com" TargetMode="External"/><Relationship Id="rId150" Type="http://schemas.openxmlformats.org/officeDocument/2006/relationships/hyperlink" Target="http://www.steelwheelcampground.com/" TargetMode="External"/><Relationship Id="rId151" Type="http://schemas.openxmlformats.org/officeDocument/2006/relationships/hyperlink" Target="mailto:rckoa@aol.com" TargetMode="External"/><Relationship Id="rId152" Type="http://schemas.openxmlformats.org/officeDocument/2006/relationships/hyperlink" Target="http://www.rvparksusa.com/sd/lazyj.htm" TargetMode="External"/><Relationship Id="rId153" Type="http://schemas.openxmlformats.org/officeDocument/2006/relationships/hyperlink" Target="mailto:info@palmergulch.com" TargetMode="External"/><Relationship Id="rId154" Type="http://schemas.openxmlformats.org/officeDocument/2006/relationships/hyperlink" Target="http://www.custersgulch.com/" TargetMode="External"/><Relationship Id="rId155" Type="http://schemas.openxmlformats.org/officeDocument/2006/relationships/hyperlink" Target="mailto:custergulch@gwtc.net" TargetMode="External"/><Relationship Id="rId156" Type="http://schemas.openxmlformats.org/officeDocument/2006/relationships/hyperlink" Target="http://www.brokenarrowcampground.com/" TargetMode="External"/><Relationship Id="rId157" Type="http://schemas.openxmlformats.org/officeDocument/2006/relationships/hyperlink" Target="mailto:brokenarcamp@yahoo.com" TargetMode="External"/><Relationship Id="rId158" Type="http://schemas.openxmlformats.org/officeDocument/2006/relationships/hyperlink" Target="mailto:info@custerkoa.com" TargetMode="External"/><Relationship Id="rId159" Type="http://schemas.openxmlformats.org/officeDocument/2006/relationships/hyperlink" Target="http://www.rapidnet.com/~phn" TargetMode="External"/><Relationship Id="rId160" Type="http://schemas.openxmlformats.org/officeDocument/2006/relationships/hyperlink" Target="http://www.custerstatepark.info/" TargetMode="External"/><Relationship Id="rId161" Type="http://schemas.openxmlformats.org/officeDocument/2006/relationships/hyperlink" Target="http://www.custerstatepark.info/" TargetMode="External"/><Relationship Id="rId162" Type="http://schemas.openxmlformats.org/officeDocument/2006/relationships/hyperlink" Target="http://www.rafterj.com/" TargetMode="External"/><Relationship Id="rId163" Type="http://schemas.openxmlformats.org/officeDocument/2006/relationships/hyperlink" Target="mailto:kampkoa@gwtc.net" TargetMode="External"/><Relationship Id="rId164" Type="http://schemas.openxmlformats.org/officeDocument/2006/relationships/hyperlink" Target="http://www.crazyhorse.org/" TargetMode="External"/><Relationship Id="rId165" Type="http://schemas.openxmlformats.org/officeDocument/2006/relationships/hyperlink" Target="http://www.blackhillsattractions.com/" TargetMode="External"/><Relationship Id="rId166" Type="http://schemas.openxmlformats.org/officeDocument/2006/relationships/hyperlink" Target="http://www.coptertours.com/" TargetMode="External"/><Relationship Id="rId167" Type="http://schemas.openxmlformats.org/officeDocument/2006/relationships/hyperlink" Target="http://www.deadwood.org/" TargetMode="External"/><Relationship Id="rId168" Type="http://schemas.openxmlformats.org/officeDocument/2006/relationships/hyperlink" Target="http://www.saloon10.com/" TargetMode="External"/><Relationship Id="rId169" Type="http://schemas.openxmlformats.org/officeDocument/2006/relationships/hyperlink" Target="http://www.deadwoodattractions.com/" TargetMode="External"/><Relationship Id="rId170" Type="http://schemas.openxmlformats.org/officeDocument/2006/relationships/hyperlink" Target="http://www.en.wikipedia.org/wiki/Wounded_Knee_Massacre" TargetMode="External"/><Relationship Id="rId171" Type="http://schemas.openxmlformats.org/officeDocument/2006/relationships/hyperlink" Target="http://www.custerstatepark.info/" TargetMode="External"/><Relationship Id="rId172" Type="http://schemas.openxmlformats.org/officeDocument/2006/relationships/hyperlink" Target="mailto:douglaskoa@yahoo.com" TargetMode="External"/><Relationship Id="rId173" Type="http://schemas.openxmlformats.org/officeDocument/2006/relationships/hyperlink" Target="mailto:manager@cheyennekoa.com" TargetMode="External"/><Relationship Id="rId174" Type="http://schemas.openxmlformats.org/officeDocument/2006/relationships/hyperlink" Target="mailto:dnr.crsparks@state.co.us" TargetMode="External"/><Relationship Id="rId175" Type="http://schemas.openxmlformats.org/officeDocument/2006/relationships/hyperlink" Target="http://www.mountaindalecampground.com/" TargetMode="External"/><Relationship Id="rId176" Type="http://schemas.openxmlformats.org/officeDocument/2006/relationships/hyperlink" Target="mailto:mountaindalecamp@msn.com" TargetMode="External"/><Relationship Id="rId177" Type="http://schemas.openxmlformats.org/officeDocument/2006/relationships/hyperlink" Target="mailto:info@fountaincreekrvpark.com" TargetMode="External"/><Relationship Id="rId178" Type="http://schemas.openxmlformats.org/officeDocument/2006/relationships/hyperlink" Target="mailto:info@coloradospringskoa.com" TargetMode="External"/><Relationship Id="rId179" Type="http://schemas.openxmlformats.org/officeDocument/2006/relationships/hyperlink" Target="mailto:cripplecreekkoa@hotmail.com" TargetMode="External"/><Relationship Id="rId180" Type="http://schemas.openxmlformats.org/officeDocument/2006/relationships/hyperlink" Target="http://www.cograilway.com/" TargetMode="External"/><Relationship Id="rId181" Type="http://schemas.openxmlformats.org/officeDocument/2006/relationships/hyperlink" Target="http://www.koa.com/" TargetMode="External"/><Relationship Id="rId182" Type="http://schemas.openxmlformats.org/officeDocument/2006/relationships/hyperlink" Target="mailto:tridgekoa@plateautel.net" TargetMode="External"/><Relationship Id="rId183" Type="http://schemas.openxmlformats.org/officeDocument/2006/relationships/hyperlink" Target="http://www.corralpark.net/" TargetMode="External"/><Relationship Id="rId184" Type="http://schemas.openxmlformats.org/officeDocument/2006/relationships/hyperlink" Target="http://www.rvxpress.com/" TargetMode="External"/><Relationship Id="rId185" Type="http://schemas.openxmlformats.org/officeDocument/2006/relationships/hyperlink" Target="mailto:cbarr@rvexpress.com" TargetMode="External"/><Relationship Id="rId186" Type="http://schemas.openxmlformats.org/officeDocument/2006/relationships/hyperlink" Target="http://www.amarillorvranch.com/" TargetMode="External"/><Relationship Id="rId187" Type="http://schemas.openxmlformats.org/officeDocument/2006/relationships/hyperlink" Target="mailto:info@amarillorvranch.com" TargetMode="External"/><Relationship Id="rId188" Type="http://schemas.openxmlformats.org/officeDocument/2006/relationships/hyperlink" Target="http://www.overnitervpark.com/" TargetMode="External"/><Relationship Id="rId189" Type="http://schemas.openxmlformats.org/officeDocument/2006/relationships/hyperlink" Target="mailto:elens@juno.com" TargetMode="External"/><Relationship Id="rId190" Type="http://schemas.openxmlformats.org/officeDocument/2006/relationships/hyperlink" Target="mailto:amarillokoa@wtxcoxmail.com" TargetMode="External"/><Relationship Id="rId191" Type="http://schemas.openxmlformats.org/officeDocument/2006/relationships/hyperlink" Target="http://www.tpwd.state.tx.us/" TargetMode="External"/><Relationship Id="rId192" Type="http://schemas.openxmlformats.org/officeDocument/2006/relationships/hyperlink" Target="http://www.campingfriend.com/lubbockrvpark/" TargetMode="External"/><Relationship Id="rId193" Type="http://schemas.openxmlformats.org/officeDocument/2006/relationships/hyperlink" Target="mailto:mail@lubockrv.com" TargetMode="External"/><Relationship Id="rId194" Type="http://schemas.openxmlformats.org/officeDocument/2006/relationships/hyperlink" Target="http://www.campingfriend.com/BuckCreekRVPark/" TargetMode="External"/><Relationship Id="rId195" Type="http://schemas.openxmlformats.org/officeDocument/2006/relationships/hyperlink" Target="mailto:buckcreekrvpark@hotmail.com" TargetMode="External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4:00Z</dcterms:created>
  <dc:creator>steve howard</dc:creator>
  <dc:description/>
  <cp:keywords/>
  <dc:language>en-US</dc:language>
  <cp:lastModifiedBy>Steve</cp:lastModifiedBy>
  <cp:lastPrinted>2008-03-05T16:01:00Z</cp:lastPrinted>
  <dcterms:modified xsi:type="dcterms:W3CDTF">2008-03-05T17:44:00Z</dcterms:modified>
  <cp:revision>2</cp:revision>
  <dc:subject/>
  <dc:title>MAIN DESTINATION TO MAIN DESTINATION</dc:title>
</cp:coreProperties>
</file>